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5"/>
        <w:gridCol w:w="496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ГЦИ СИ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Зам. Генерального директора</w: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ФГУ «Ростест-Москва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 А.С. Евдокимо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____“_________ 200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сударственная система обеспечения единства измер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ибраторы процессов многофункциональные </w:t>
      </w:r>
      <w:r>
        <w:rPr>
          <w:b/>
          <w:bCs/>
          <w:sz w:val="28"/>
          <w:szCs w:val="28"/>
          <w:lang w:val="en-US"/>
        </w:rPr>
        <w:t>FLUKE</w:t>
      </w:r>
      <w:r>
        <w:rPr>
          <w:b/>
          <w:bCs/>
          <w:sz w:val="28"/>
          <w:szCs w:val="28"/>
        </w:rPr>
        <w:t xml:space="preserve"> 7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КА  ПОВЕРКИ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МП 374/447-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сква 2006 г.</w:t>
      </w:r>
      <w:r>
        <w:br w:type="page"/>
      </w:r>
    </w:p>
    <w:p>
      <w:pPr>
        <w:pStyle w:val="Normal"/>
        <w:ind w:left="851" w:hanging="0"/>
        <w:jc w:val="right"/>
        <w:rPr/>
      </w:pPr>
      <w:r>
        <w:rPr/>
        <w:t>Т88.8</w:t>
      </w:r>
    </w:p>
    <w:p>
      <w:pPr>
        <w:pStyle w:val="Heading21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Государственная система обеспечения единства измерений</w:t>
      </w:r>
    </w:p>
    <w:p>
      <w:pPr>
        <w:pStyle w:val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jc w:val="center"/>
        <w:rPr>
          <w:sz w:val="24"/>
          <w:szCs w:val="24"/>
        </w:rPr>
      </w:pPr>
      <w:r>
        <w:rPr>
          <w:sz w:val="24"/>
          <w:szCs w:val="24"/>
        </w:rPr>
        <w:t>Калибраторы процессов многофункциональные</w:t>
      </w:r>
    </w:p>
    <w:p>
      <w:pPr>
        <w:pStyle w:val="2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FLUKE</w:t>
      </w:r>
      <w:r>
        <w:rPr>
          <w:sz w:val="24"/>
          <w:szCs w:val="24"/>
        </w:rPr>
        <w:t xml:space="preserve"> 726</w:t>
      </w:r>
    </w:p>
    <w:p>
      <w:pPr>
        <w:pStyle w:val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оверки</w:t>
      </w:r>
    </w:p>
    <w:p>
      <w:pPr>
        <w:pStyle w:val="2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ата введения в действие: «___»_________200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стоящая методика распространяется на калибраторы процессов многофункциональные </w:t>
      </w:r>
      <w:r>
        <w:rPr>
          <w:szCs w:val="24"/>
          <w:lang w:val="en-US"/>
        </w:rPr>
        <w:t>FLUKE</w:t>
      </w:r>
      <w:r>
        <w:rPr>
          <w:szCs w:val="24"/>
        </w:rPr>
        <w:t xml:space="preserve"> 726 (далее – </w:t>
      </w:r>
      <w:r>
        <w:rPr>
          <w:bCs/>
          <w:szCs w:val="24"/>
        </w:rPr>
        <w:t>калибраторы</w:t>
      </w:r>
      <w:r>
        <w:rPr>
          <w:szCs w:val="24"/>
        </w:rPr>
        <w:t>), изготовленные по технической документации фирмы «</w:t>
      </w:r>
      <w:r>
        <w:rPr>
          <w:szCs w:val="24"/>
          <w:lang w:val="en-US"/>
        </w:rPr>
        <w:t>Fluke</w:t>
      </w:r>
      <w:r>
        <w:rPr>
          <w:szCs w:val="24"/>
        </w:rPr>
        <w:t xml:space="preserve"> </w:t>
      </w:r>
      <w:r>
        <w:rPr>
          <w:szCs w:val="24"/>
          <w:lang w:val="en-US"/>
        </w:rPr>
        <w:t>Corporation</w:t>
      </w:r>
      <w:r>
        <w:rPr>
          <w:szCs w:val="24"/>
        </w:rPr>
        <w:t>», США.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уемый межповерочный интервал 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ОПЕРАЦИИ И СРЕДСТВА ПОВЕР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. 1 – Операции, выполняемые при проведении поверки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126"/>
        <w:gridCol w:w="2034"/>
      </w:tblGrid>
      <w:tr>
        <w:trPr>
          <w:trHeight w:val="40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 пункта документа по поверк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ой повер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апряжения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абсолютной</w:t>
            </w:r>
          </w:p>
          <w:p>
            <w:pPr>
              <w:pStyle w:val="23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грешности измерения сил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воспроизведения напряжения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воспроизведения сил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измерения электрического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нос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воспроизведения электрического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измерения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решности воспроизведения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лжение табл.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843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погрешности измерения температуры (при помощи термоп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погрешности воспроизведения температуры (имитация термоп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погрешности измерения температуры (при помощи терморезис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2"/>
                <w:szCs w:val="22"/>
              </w:rPr>
              <w:t>Определение абсолю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погрешности воспроизведения температуры (имитация терморезис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2 СРЕДСТВА П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редства, применяемые при поверке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248"/>
        <w:gridCol w:w="2127"/>
        <w:gridCol w:w="354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ч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лонов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яд по государственной поверочной схеме и (или) метрологические и основные 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2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либратор универсальный </w:t>
            </w:r>
            <w:r>
              <w:rPr>
                <w:iCs/>
                <w:sz w:val="22"/>
                <w:szCs w:val="22"/>
                <w:lang w:val="en-US"/>
              </w:rPr>
              <w:t>FLUKE</w:t>
            </w:r>
            <w:r>
              <w:rPr>
                <w:iCs/>
                <w:sz w:val="22"/>
                <w:szCs w:val="22"/>
              </w:rPr>
              <w:t xml:space="preserve"> 5520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напряжения постоянного тока</w:t>
            </w:r>
          </w:p>
        </w:tc>
      </w:tr>
      <w:tr>
        <w:trPr>
          <w:trHeight w:val="2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2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до 32,99999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001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19,8мк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универсальный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роизведение силы постоянного тока</w:t>
            </w:r>
          </w:p>
        </w:tc>
      </w:tr>
      <w:tr>
        <w:trPr>
          <w:trHeight w:val="1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1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2,99999 м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0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0,25мкА)</w:t>
            </w:r>
          </w:p>
        </w:tc>
      </w:tr>
      <w:tr>
        <w:trPr>
          <w:trHeight w:val="5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тр 3458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рение напряжения постоянного тока</w:t>
            </w:r>
          </w:p>
        </w:tc>
      </w:tr>
      <w:tr>
        <w:trPr>
          <w:trHeight w:val="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,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,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0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,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0,0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,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0,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льтиметр 3458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рение силы постоянного тока</w:t>
            </w:r>
          </w:p>
        </w:tc>
      </w:tr>
      <w:tr>
        <w:trPr>
          <w:trHeight w:val="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1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3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3249"/>
        <w:gridCol w:w="1774"/>
        <w:gridCol w:w="779"/>
        <w:gridCol w:w="46"/>
        <w:gridCol w:w="1655"/>
        <w:gridCol w:w="1412"/>
      </w:tblGrid>
      <w:tr>
        <w:trPr>
          <w:trHeight w:val="135" w:hRule="atLeast"/>
          <w:cantSplit w:val="true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Продолжение табл. 2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универсальный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электрического сопротивления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,99 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±(0,01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 0,008 Ом )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до 32,999 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0,012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 0,015 Ом )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3 до 109,999 Ом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0,009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 0,015Ом 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0 до 329,999 Ом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30 Ом до 1,099 кОм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0,009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0,0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 0,06 Ом 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1 до 3,299 кОм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льтиметр 3458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электрического сопротивл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0,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кО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+ 0,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vertAlign w:val="subscript"/>
              </w:rPr>
              <w:t>пред.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универсальный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частоты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1 до 119,99 Гц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±(2,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+ 5 мкГц)</w:t>
            </w:r>
          </w:p>
        </w:tc>
      </w:tr>
      <w:tr>
        <w:trPr>
          <w:trHeight w:val="1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0 до 1199,9 Гц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 до 11,999 кГц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тр 3458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Измерение частоты</w:t>
            </w:r>
          </w:p>
        </w:tc>
      </w:tr>
      <w:tr>
        <w:trPr>
          <w:trHeight w:val="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 погрешность</w:t>
            </w:r>
          </w:p>
        </w:tc>
      </w:tr>
      <w:tr>
        <w:trPr>
          <w:trHeight w:val="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Гц до 40 Г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000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Гц до 10 МГ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000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0"/>
                <w:vertAlign w:val="subscript"/>
              </w:rPr>
              <w:t>изм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универсальный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и воспроизведение температуры при помощи термопары</w:t>
            </w:r>
          </w:p>
        </w:tc>
      </w:tr>
      <w:tr>
        <w:trPr>
          <w:trHeight w:val="19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мопар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роизвед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мерения) (º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(ºС)</w:t>
            </w:r>
          </w:p>
        </w:tc>
      </w:tr>
      <w:tr>
        <w:trPr>
          <w:trHeight w:val="7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600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44</w:t>
            </w:r>
          </w:p>
        </w:tc>
      </w:tr>
      <w:tr>
        <w:trPr>
          <w:trHeight w:val="15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84</w:t>
            </w:r>
          </w:p>
        </w:tc>
      </w:tr>
      <w:tr>
        <w:trPr>
          <w:trHeight w:val="7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50 до 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50</w:t>
            </w:r>
          </w:p>
        </w:tc>
      </w:tr>
      <w:tr>
        <w:trPr>
          <w:trHeight w:val="15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10 до 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27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13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40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37</w:t>
            </w:r>
          </w:p>
        </w:tc>
      </w:tr>
      <w:tr>
        <w:trPr>
          <w:trHeight w:val="15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1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40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7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57</w:t>
            </w:r>
          </w:p>
        </w:tc>
      </w:tr>
      <w:tr>
        <w:trPr>
          <w:trHeight w:val="15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7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0,47</w:t>
            </w:r>
          </w:p>
        </w:tc>
      </w:tr>
      <w:tr>
        <w:trPr>
          <w:trHeight w:val="13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50 до 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63</w:t>
            </w:r>
          </w:p>
        </w:tc>
      </w:tr>
      <w:tr>
        <w:trPr>
          <w:trHeight w:val="1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56</w:t>
            </w:r>
          </w:p>
        </w:tc>
      </w:tr>
      <w:tr>
        <w:trPr>
          <w:trHeight w:val="1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о 5.3.6.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2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250"/>
        <w:gridCol w:w="1775"/>
        <w:gridCol w:w="2480"/>
        <w:gridCol w:w="1409"/>
      </w:tblGrid>
      <w:tr>
        <w:trPr>
          <w:trHeight w:val="150" w:hRule="atLeast"/>
          <w:cantSplit w:val="true"/>
        </w:trPr>
        <w:tc>
          <w:tcPr>
            <w:tcW w:w="10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Продолжение табл. 2</w:t>
            </w:r>
          </w:p>
        </w:tc>
      </w:tr>
      <w:tr>
        <w:trPr>
          <w:trHeight w:val="1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универсальный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и воспроизведение температуры при помощи терморезистора</w:t>
            </w:r>
          </w:p>
        </w:tc>
      </w:tr>
      <w:tr>
        <w:trPr>
          <w:trHeight w:val="15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морезис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роизведен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º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ют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(ºС)</w:t>
            </w:r>
          </w:p>
        </w:tc>
      </w:tr>
      <w:tr>
        <w:trPr>
          <w:trHeight w:val="10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80 до 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14</w:t>
            </w:r>
          </w:p>
        </w:tc>
      </w:tr>
      <w:tr>
        <w:trPr>
          <w:trHeight w:val="6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100-3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23</w:t>
            </w:r>
          </w:p>
        </w:tc>
      </w:tr>
      <w:tr>
        <w:trPr>
          <w:trHeight w:val="1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100-39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12</w:t>
            </w:r>
          </w:p>
        </w:tc>
      </w:tr>
      <w:tr>
        <w:trPr>
          <w:trHeight w:val="12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100-39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25</w:t>
            </w:r>
          </w:p>
        </w:tc>
      </w:tr>
      <w:tr>
        <w:trPr>
          <w:trHeight w:val="1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200-3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16</w:t>
            </w:r>
          </w:p>
        </w:tc>
      </w:tr>
      <w:tr>
        <w:trPr>
          <w:trHeight w:val="12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500-3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11</w:t>
            </w:r>
          </w:p>
        </w:tc>
      </w:tr>
      <w:tr>
        <w:trPr>
          <w:trHeight w:val="1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1000-3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200 до 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07</w:t>
            </w:r>
          </w:p>
        </w:tc>
      </w:tr>
      <w:tr>
        <w:trPr>
          <w:trHeight w:val="1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100 </w:t>
            </w:r>
            <w:r>
              <w:rPr>
                <w:color w:val="000000"/>
                <w:sz w:val="22"/>
                <w:szCs w:val="22"/>
              </w:rPr>
              <w:t>до 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 ,3</w:t>
            </w:r>
          </w:p>
        </w:tc>
      </w:tr>
      <w:tr>
        <w:trPr>
          <w:trHeight w:val="135" w:hRule="atLeas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Style w:val="14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– значение напряжения постоянного тока, воспроизводимое </w:t>
            </w:r>
            <w:r>
              <w:rPr>
                <w:sz w:val="22"/>
                <w:szCs w:val="22"/>
              </w:rPr>
              <w:t xml:space="preserve">калибратором универсальным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– значение силы постоянного тока, воспроизводимое </w:t>
            </w:r>
            <w:r>
              <w:rPr>
                <w:sz w:val="22"/>
                <w:szCs w:val="22"/>
              </w:rPr>
              <w:t xml:space="preserve">калибратором универсальным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Style w:val="14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– значение электрического сопротивления, воспроизводимое </w:t>
            </w:r>
            <w:r>
              <w:rPr>
                <w:sz w:val="22"/>
                <w:szCs w:val="22"/>
              </w:rPr>
              <w:t xml:space="preserve">калибратором универсальным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вых</w:t>
            </w:r>
            <w:r>
              <w:rPr>
                <w:color w:val="000000"/>
                <w:sz w:val="22"/>
                <w:szCs w:val="22"/>
              </w:rPr>
              <w:t xml:space="preserve"> – значение частоты, воспроизводимое </w:t>
            </w:r>
            <w:r>
              <w:rPr>
                <w:sz w:val="22"/>
                <w:szCs w:val="22"/>
              </w:rPr>
              <w:t xml:space="preserve">калибратором универсальным </w:t>
            </w:r>
            <w:r>
              <w:rPr>
                <w:sz w:val="22"/>
                <w:szCs w:val="22"/>
                <w:lang w:val="en-US"/>
              </w:rPr>
              <w:t>FLUKE</w:t>
            </w:r>
            <w:r>
              <w:rPr>
                <w:sz w:val="22"/>
                <w:szCs w:val="22"/>
              </w:rPr>
              <w:t xml:space="preserve"> 552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изм.</w:t>
            </w:r>
            <w:r>
              <w:rPr>
                <w:sz w:val="22"/>
                <w:szCs w:val="22"/>
              </w:rPr>
              <w:t xml:space="preserve"> – значение напряжения постоянного тока, измеренное мультиметром </w:t>
            </w:r>
            <w:r>
              <w:rPr>
                <w:color w:val="000000"/>
                <w:sz w:val="22"/>
                <w:szCs w:val="22"/>
              </w:rPr>
              <w:t>3458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vertAlign w:val="subscript"/>
              </w:rPr>
              <w:t>пред.</w:t>
            </w:r>
            <w:r>
              <w:rPr>
                <w:sz w:val="22"/>
                <w:szCs w:val="22"/>
              </w:rPr>
              <w:t xml:space="preserve"> – верхнее граничное значение диапазона изм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изм.</w:t>
            </w:r>
            <w:r>
              <w:rPr>
                <w:sz w:val="22"/>
                <w:szCs w:val="22"/>
              </w:rPr>
              <w:t xml:space="preserve"> – значение электрического сопротивления, измеренное мультиметром </w:t>
            </w:r>
            <w:r>
              <w:rPr>
                <w:color w:val="000000"/>
                <w:sz w:val="22"/>
                <w:szCs w:val="22"/>
              </w:rPr>
              <w:t>3458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  <w:vertAlign w:val="subscript"/>
              </w:rPr>
              <w:t>пред.</w:t>
            </w:r>
            <w:r>
              <w:rPr>
                <w:sz w:val="22"/>
                <w:szCs w:val="22"/>
              </w:rPr>
              <w:t xml:space="preserve"> – верхнее граничное значение диапазона изм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изм.</w:t>
            </w:r>
            <w:r>
              <w:rPr>
                <w:sz w:val="22"/>
                <w:szCs w:val="22"/>
              </w:rPr>
              <w:t xml:space="preserve"> – значение силы постоянного тока, измеренное мультиметром </w:t>
            </w:r>
            <w:r>
              <w:rPr>
                <w:color w:val="000000"/>
                <w:sz w:val="22"/>
                <w:szCs w:val="22"/>
              </w:rPr>
              <w:t>3458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vertAlign w:val="subscript"/>
              </w:rPr>
              <w:t>пред.</w:t>
            </w:r>
            <w:r>
              <w:rPr>
                <w:sz w:val="22"/>
                <w:szCs w:val="22"/>
              </w:rPr>
              <w:t xml:space="preserve"> – верхнее граничное значение диапазона изм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0"/>
                <w:vertAlign w:val="subscript"/>
              </w:rPr>
              <w:t xml:space="preserve">изм </w:t>
            </w:r>
            <w:r>
              <w:rPr>
                <w:color w:val="000000"/>
                <w:sz w:val="22"/>
                <w:szCs w:val="22"/>
              </w:rPr>
              <w:t xml:space="preserve">– значение частоты, измеренное </w:t>
            </w:r>
            <w:r>
              <w:rPr>
                <w:sz w:val="22"/>
                <w:szCs w:val="22"/>
              </w:rPr>
              <w:t xml:space="preserve">мультиметром </w:t>
            </w:r>
            <w:r>
              <w:rPr>
                <w:color w:val="000000"/>
                <w:sz w:val="22"/>
                <w:szCs w:val="22"/>
              </w:rPr>
              <w:t>3458А.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>
          <w:sz w:val="24"/>
          <w:szCs w:val="24"/>
        </w:rPr>
        <w:t>При поверке калибраторов могут применятся другие средства измерений с метрологическими характеристиками не хуже метрологических характеристик средств измерений, приведенных в таблиц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ТРЕБОВАНИЯ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При проведении поверки должны быть соблюдены требования безопасности, предусмотренные “Правилами технической эксплуатации электроустановок потребителей” и “Правилами техники безопасности при эксплуатации электроустановок потребителей”, а также изложенные  в  технической документации на применяемые при поверке рабочие эталоны (РЭ), рабочие средства измерений и вспомогательное оборуд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УСЛОВИЯ ПОВЕРКИ И ПОДГОТОВКА К Н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4.1.</w:t>
      </w:r>
      <w:r>
        <w:rPr>
          <w:rStyle w:val="14pt"/>
          <w:sz w:val="24"/>
          <w:szCs w:val="24"/>
        </w:rPr>
        <w:t xml:space="preserve"> При проведении поверки должны быть соблюдены следующие условия: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а) температура окружающего воздуха,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С                 23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5; </w:t>
      </w:r>
    </w:p>
    <w:p>
      <w:pPr>
        <w:pStyle w:val="Normal"/>
        <w:ind w:firstLine="851"/>
        <w:jc w:val="both"/>
        <w:rPr/>
      </w:pPr>
      <w:r>
        <w:rPr>
          <w:szCs w:val="24"/>
        </w:rPr>
        <w:t>б) относительная влажность воздуха, %                     65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15;</w:t>
      </w:r>
    </w:p>
    <w:p>
      <w:pPr>
        <w:pStyle w:val="Normal"/>
        <w:ind w:firstLine="851"/>
        <w:jc w:val="both"/>
        <w:rPr/>
      </w:pPr>
      <w:r>
        <w:rPr>
          <w:szCs w:val="24"/>
        </w:rPr>
        <w:t>в) атмосферное давление, кПа (мм рт.ст.)                  10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5  (75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30);</w:t>
      </w:r>
    </w:p>
    <w:p>
      <w:pPr>
        <w:pStyle w:val="Normal"/>
        <w:ind w:firstLine="851"/>
        <w:jc w:val="both"/>
        <w:rPr/>
      </w:pPr>
      <w:r>
        <w:rPr>
          <w:szCs w:val="24"/>
        </w:rPr>
        <w:t>г) напряжение питающей сети, В                                 22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4,4;</w:t>
      </w:r>
    </w:p>
    <w:p>
      <w:pPr>
        <w:pStyle w:val="Normal"/>
        <w:ind w:firstLine="851"/>
        <w:jc w:val="both"/>
        <w:rPr/>
      </w:pPr>
      <w:r>
        <w:rPr>
          <w:szCs w:val="24"/>
        </w:rPr>
        <w:t>д) частота питающей сети, Гц                                       5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5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i/>
          <w:szCs w:val="24"/>
        </w:rPr>
        <w:t>4.2</w:t>
      </w:r>
      <w:r>
        <w:rPr>
          <w:rStyle w:val="14pt"/>
          <w:sz w:val="24"/>
          <w:szCs w:val="24"/>
        </w:rPr>
        <w:t xml:space="preserve">. Перед проведением поверки должны быть выполнены операции, оговоренные в руководстве по эксплуатации на калибраторы по их подготовке к работе.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ПРОВЕДЕНИЕ ПОВЕР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5.1. Внешний осмотр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При внешнем осмотре должно быть установлено соответствие калибраторов требованиям эксплуатационной документации. При внешнем осмотре проверяю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мплектность калибраторов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сутствие механических повреждений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истоту разъемов и клемм</w:t>
      </w:r>
    </w:p>
    <w:p>
      <w:pPr>
        <w:pStyle w:val="Normal"/>
        <w:ind w:firstLine="851"/>
        <w:jc w:val="both"/>
        <w:rPr/>
      </w:pPr>
      <w:r>
        <w:rPr>
          <w:szCs w:val="24"/>
        </w:rPr>
        <w:t>Калибраторы, имеющие дефекты, дальнейшей поверке не подлежат, бракуются и направляются в ремонт.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5.2. Опробование</w:t>
      </w:r>
    </w:p>
    <w:p>
      <w:pPr>
        <w:pStyle w:val="Normal"/>
        <w:ind w:firstLine="85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4"/>
        </w:rPr>
      </w:pPr>
      <w:r>
        <w:rPr>
          <w:szCs w:val="24"/>
        </w:rPr>
        <w:t>Подготавливают калибратор к работе в соответствии с Руководством по эксплуат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bCs/>
          <w:i/>
          <w:szCs w:val="24"/>
        </w:rPr>
        <w:t xml:space="preserve">5.3. Определение метрологических характеристик калибраторов </w:t>
      </w:r>
    </w:p>
    <w:p>
      <w:pPr>
        <w:pStyle w:val="Normal"/>
        <w:ind w:firstLine="85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Cs w:val="24"/>
        </w:rPr>
        <w:t>5.3.1. Определение абсолютной погрешности измерений напряжения постоянного тока.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Cs w:val="24"/>
        </w:rPr>
        <w:t>5.3.1.1. Определение абсолютной погрешности измерений напряжения постоянного тока на пределе 30 В (верхний дисплей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бсолютная погрешность измерений напряжения постоянного тока определяется методом прямых измерений. Соединяют клеммы 1 и 2 (см. рис. 1) поверяемого прибора с выходными клеммами универсального калибратора FLUKE 5520A (далее – FLUKE 5520А). Устанавливают на выходе FLUKE 5520А значение напряжения постоянного тока по данным Таблицы А.1 Приложения А. Фиксируют результаты измерения поверяемого прибора и заносят их в эту же таблицу. Вычисляют значение абсолютной погрешности измерения  по формуле:</w:t>
      </w:r>
    </w:p>
    <w:p>
      <w:pPr>
        <w:pStyle w:val="22"/>
        <w:spacing w:lineRule="auto" w:line="240"/>
        <w:jc w:val="right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изм </w:t>
      </w:r>
      <w:r>
        <w:rPr>
          <w:sz w:val="24"/>
          <w:szCs w:val="24"/>
        </w:rPr>
        <w:t>- Х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</w:t>
        <w:tab/>
        <w:tab/>
        <w:tab/>
        <w:tab/>
        <w:tab/>
        <w:tab/>
        <w:t>(1)</w:t>
      </w:r>
    </w:p>
    <w:p>
      <w:pPr>
        <w:pStyle w:val="22"/>
        <w:spacing w:lineRule="auto" w:line="240"/>
        <w:ind w:left="1560" w:hanging="851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– показания поверяемого прибора;</w:t>
      </w:r>
    </w:p>
    <w:p>
      <w:pPr>
        <w:pStyle w:val="22"/>
        <w:spacing w:lineRule="auto" w:line="240"/>
        <w:ind w:firstLine="99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– показания эталонного прибора.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 А.1 Приложения А. </w:t>
      </w:r>
    </w:p>
    <w:p>
      <w:pPr>
        <w:pStyle w:val="Normal"/>
        <w:ind w:firstLine="851"/>
        <w:jc w:val="both"/>
        <w:rPr>
          <w:i/>
          <w:i/>
          <w:szCs w:val="24"/>
          <w:lang w:val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51525" cy="4428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4428360"/>
                          <a:chOff x="0" y="0"/>
                          <a:chExt cx="5851440" cy="4428360"/>
                        </a:xfrm>
                      </wpg:grpSpPr>
                      <wps:wsp>
                        <wps:cNvSpPr txBox="1"/>
                        <wps:spPr>
                          <a:xfrm>
                            <a:off x="0" y="2369880"/>
                            <a:ext cx="585144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 – входные клеммы для измерения напряжения, силы тока, подачи цикличной мощности, сопротивления HART, опции переключения испытани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клемма для измерения или моделирования термопар. Данная клемма подходит для миниатюрного поляризованного вилочного контакта термопары с плоскими линейными контактами с расстоянием между центрами 7,9 мм (0,312 дюйма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 5 – клеммы для воспроизведения или измерения напряжения, сопротивления, импульсного сигнала, частоты и RTD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 7 – клеммы для воспроизведения и измерения силы тока и проведения измерений резисторного датчика температуры 3 Вт и 4 Вт. Опция катушки сопротивления HART в режиме mA (мА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 Входные и выходные клеммы калибратор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LU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0"/>
                            <a:ext cx="354024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2480"/>
                              <a:ext cx="354024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7240" y="0"/>
                                <a:ext cx="962640" cy="52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7280" cy="38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0" y="294480"/>
                                  <a:ext cx="2286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40" y="44640"/>
                                    <a:ext cx="9396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3120" y="450360"/>
                                <a:ext cx="8884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480" cy="502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58440" cy="351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269640"/>
                                    <a:ext cx="22932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680" y="303480"/>
                                  <a:ext cx="979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0" y="352440"/>
                                <a:ext cx="117144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1440" cy="855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1080" cy="65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120" y="622440"/>
                                    <a:ext cx="229320" cy="23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4920" y="663480"/>
                                  <a:ext cx="9396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4920" y="9360"/>
                                <a:ext cx="1036800" cy="132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76960" cy="10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08972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960" y="1124640"/>
                                  <a:ext cx="1062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0"/>
                                <a:ext cx="757440" cy="104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0" y="0"/>
                                  <a:ext cx="606600" cy="83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96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" y="859320"/>
                                  <a:ext cx="1022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040" y="509400"/>
                                <a:ext cx="536040" cy="7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376560" cy="51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00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529920"/>
                                  <a:ext cx="774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840" y="512280"/>
                                <a:ext cx="564480" cy="81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433800" cy="63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08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625680"/>
                                  <a:ext cx="813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9320" y="0"/>
                              <a:ext cx="269604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5pt;height:348.7pt" coordorigin="0,0" coordsize="9215,6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32;width:9214;height:3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 – входные клеммы для измерения напряжения, силы тока, подачи цикличной мощности, сопротивления HART, опции переключения испытани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клемма для измерения или моделирования термопар. Данная клемма подходит для миниатюрного поляризованного вилочного контакта термопары с плоскими линейными контактами с расстоянием между центрами 7,9 мм (0,312 дюйма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 5 – клеммы для воспроизведения или измерения напряжения, сопротивления, импульсного сигнала, частоты и RTD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 7 – клеммы для воспроизведения и измерения силы тока и проведения измерений резисторного датчика температуры 3 Вт и 4 Вт. Опция катушки сопротивления HART в режиме mA (мА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 Входные и выходные клеммы калибратор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LU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2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60;top:0;width:5575;height:3157">
                  <v:group id="shape_0" style="position:absolute;left:1860;top:1059;width:5575;height:2098">
                    <v:group id="shape_0" style="position:absolute;left:5919;top:1059;width:1516;height:830">
                      <v:line id="shape_0" from="5919,1059" to="7079,1664" stroked="t" o:allowincell="f" style="position:absolute;flip:xy;mso-position-horizontal-relative:char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075;top:1523;width:360;height:366">
                        <v:oval id="shape_0" fillcolor="white" stroked="t" o:allowincell="f" style="position:absolute;left:7075;top:1523;width:359;height:36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191;top:1593;width:147;height:2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group id="shape_0" style="position:absolute;left:5881;top:1768;width:1399;height:791">
                      <v:group id="shape_0" style="position:absolute;left:5881;top:1768;width:1399;height:791">
                        <v:line id="shape_0" from="5881,1768" to="6917,2320" stroked="t" o:allowincell="f" style="position:absolute;flip:xy;mso-position-horizontal-relative:char">
                          <v:stroke color="black" weight="1260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19;top:2193;width:360;height:36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7036;top:2246;width:153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893;top:1614;width:1845;height:1347">
                      <v:group id="shape_0" style="position:absolute;left:4893;top:1614;width:1845;height:1347">
                        <v:line id="shape_0" from="4893,1614" to="6453,2651" stroked="t" o:allowincell="f" style="position:absolute;flip:xy;mso-position-horizontal-relative:char">
                          <v:stroke color="black" weight="1260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77;top:2594;width:360;height:36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6507;top:2659;width:147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183;top:1074;width:1633;height:2083">
                      <v:line id="shape_0" from="4183,1074" to="5563,2789" stroked="t" o:allowincell="f" style="position:absolute;flip:xy;mso-position-horizontal-relative:char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55;top:2790;width:360;height:3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564;top:2845;width:166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860;top:1067;width:1192;height:1649">
                      <v:line id="shape_0" from="2098,1067" to="3052,2382" stroked="t" o:allowincell="f" style="position:absolute;flip:y;mso-position-horizontal-relative:char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60;top:2349;width:360;height:3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975;top:2420;width:160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2421;top:1861;width:843;height:1147">
                      <v:line id="shape_0" from="2672,1861" to="3264,2672" stroked="t" o:allowincell="f" style="position:absolute;flip:y;mso-position-horizontal-relative:char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21;top:2641;width:360;height:3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537;top:2696;width:121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047;top:1866;width:888;height:1290">
                      <v:line id="shape_0" from="3253,1866" to="3935,2858" stroked="t" o:allowincell="f" style="position:absolute;flip:y;mso-position-horizontal-relative:char">
                        <v:stroke color="black" weight="1260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47;top:2789;width:360;height:3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169;top:2851;width:127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63;top:0;width:4245;height:249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 xml:space="preserve">5.3.1.2. Определение абсолютной погрешности измерений напряжения постоянного тока на пределах 20 В и 90 мВ </w:t>
      </w:r>
      <w:r>
        <w:rPr>
          <w:i/>
        </w:rPr>
        <w:t>(нижний дисплей)</w:t>
      </w:r>
      <w:r>
        <w:rPr>
          <w:i/>
          <w:szCs w:val="24"/>
        </w:rPr>
        <w:t xml:space="preserve"> . </w:t>
      </w:r>
    </w:p>
    <w:p>
      <w:pPr>
        <w:pStyle w:val="22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Абсолютная погрешность измерений напряжения постоянного тока определяется методом прямых измерений. Соединяют клеммы 4 и 5 (см. рис. 1) поверяемого прибора с выходными клеммами FLUKE 5520А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поверяемом приборе устанавливают предел измерения </w:t>
      </w:r>
      <w:r>
        <w:rPr>
          <w:iCs/>
          <w:sz w:val="24"/>
          <w:szCs w:val="24"/>
        </w:rPr>
        <w:t>20 В</w:t>
      </w:r>
      <w:r>
        <w:rPr>
          <w:sz w:val="24"/>
          <w:szCs w:val="24"/>
        </w:rPr>
        <w:t xml:space="preserve">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FLUKE 5520А воспроизводят значение напряжения постоянного тока по данным Таблицы А.1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поверяемом приборе устанавливают предел измерения </w:t>
      </w:r>
      <w:r>
        <w:rPr>
          <w:iCs/>
          <w:sz w:val="24"/>
          <w:szCs w:val="24"/>
        </w:rPr>
        <w:t>90 мВ</w:t>
      </w:r>
      <w:r>
        <w:rPr>
          <w:sz w:val="24"/>
          <w:szCs w:val="24"/>
        </w:rPr>
        <w:t xml:space="preserve"> и выполняют операции, изложенные в предыдущем абзаце.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 А.1 Приложения А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2. Определение абсолютной погрешности измерения силы постоянного тока.</w:t>
      </w:r>
    </w:p>
    <w:p>
      <w:pPr>
        <w:pStyle w:val="22"/>
        <w:spacing w:lineRule="auto" w:line="24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>Абсолютная погрешность измерений силы постоянного тока определяется методом прямых измерений. Соединяют клеммы 1 и 2 – для верхнего или клеммы 6 и 7 – для нижнего дисплея (см. рис. 1) поверяемого прибора с выходными клеммами FLUKE 5520А. На FLUKE 5520А воспроизводят значение силы постоянного тока по данным Таблицы А.2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2 Приложения А.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5.3.3. Определение абсолютной погрешности воспроизведения напряжения постоянного тока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5.3.3.1. Определение абсолютной погрешности воспроизведения напряжения постоянного тока на пределах 20 В и 100 мВ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бсолютная погрешность воспроизведения напряжения постоянного тока определяется методом прямых измерений при помощи мультиметра 3458А (далее – мультиметр). Соединяют клеммы 4 и 5 поверяемого прибора с соответствующими клеммами мультимет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калибраторе устанавливают предел 20 В.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поверяемом калибраторе воспроизводят значения напряжения постоянного тока по данным Таблицы А.3 Приложения А, измеряют их мультиметром и заносят в эту же таблицу. Вычисляют значение абсолютной погрешности воспроизведения по формуле (1)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калибраторе устанавливают предел воспроизведения </w:t>
      </w:r>
      <w:r>
        <w:rPr>
          <w:iCs/>
          <w:sz w:val="24"/>
          <w:szCs w:val="24"/>
        </w:rPr>
        <w:t>100 мВ</w:t>
      </w:r>
      <w:r>
        <w:rPr>
          <w:sz w:val="24"/>
          <w:szCs w:val="24"/>
        </w:rPr>
        <w:t xml:space="preserve"> и выполняют операции, изложенные в предыдущем абзаце.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 А.3 Приложения А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1"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4. Определение абсолютной погрешности воспроизведения силы постоянного тока.</w:t>
      </w:r>
    </w:p>
    <w:p>
      <w:pPr>
        <w:pStyle w:val="Normal"/>
        <w:numPr>
          <w:ilvl w:val="0"/>
          <w:numId w:val="0"/>
        </w:numPr>
        <w:ind w:left="131" w:firstLine="589"/>
        <w:jc w:val="both"/>
        <w:outlineLvl w:val="0"/>
        <w:rPr>
          <w:bCs/>
          <w:szCs w:val="24"/>
        </w:rPr>
      </w:pPr>
      <w:r>
        <w:rPr/>
        <w:t xml:space="preserve">Погрешность воспроизведения силы постоянного тока определяют методом прямых измерений при помощи мультиметра. Соединяют клеммы 4 и 5 поверяемого прибора с соответствующими клеммами мультиметра. Устанавливают значения силы тока, воспроизводимого калибратором, в соответствии с данными Таблицы А.4 Приложения А, измеряют </w:t>
      </w:r>
      <w:r>
        <w:rPr>
          <w:szCs w:val="24"/>
        </w:rPr>
        <w:t xml:space="preserve">их мультиметром и заносят в эту же таблицу. Вычисляют значение абсолютной погрешности воспроизведения по формуле (1). 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 А.4 Приложения 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5. Определение абсолютной погрешности измерения электрического сопротивления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Абсолютная погрешность измерений электрического сопротивления определяется методом прямых измерений. Для определения погрешности соединяют клеммы 4, 5 (см. рис. 1) поверяемого прибора с выходными клеммами FLUKE 5520А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На FLUKE 5520А воспроизводят значение электрического сопротивления по данным Таблицы А.5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5 Приложения 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6. Определение абсолютной погрешности воспроизведения электрического сопротивления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left="131" w:firstLine="589"/>
        <w:jc w:val="both"/>
        <w:outlineLvl w:val="0"/>
        <w:rPr>
          <w:bCs/>
          <w:szCs w:val="24"/>
        </w:rPr>
      </w:pPr>
      <w:r>
        <w:rPr/>
        <w:t xml:space="preserve">Погрешность воспроизведения </w:t>
      </w:r>
      <w:r>
        <w:rPr>
          <w:iCs/>
          <w:szCs w:val="24"/>
        </w:rPr>
        <w:t xml:space="preserve">электрического сопротивления </w:t>
      </w:r>
      <w:r>
        <w:rPr/>
        <w:t xml:space="preserve">определяют методом прямых измерений при помощи мультиметра. Соединяют клеммы 4 и 5 поверяемого прибора с соответствующими клеммами мультиметра. Устанавливают значения </w:t>
      </w:r>
      <w:r>
        <w:rPr>
          <w:iCs/>
          <w:szCs w:val="24"/>
        </w:rPr>
        <w:t>электрического сопротивления</w:t>
      </w:r>
      <w:r>
        <w:rPr/>
        <w:t xml:space="preserve">, воспроизводимого калибратором, в соответствии с данными Таблицы А.6 Приложения А, измеряют </w:t>
      </w:r>
      <w:r>
        <w:rPr>
          <w:szCs w:val="24"/>
        </w:rPr>
        <w:t xml:space="preserve">их мультиметром и заносят в эту же таблицу. Вычисляют значение абсолютной погрешности воспроизведения по формуле (1).  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6 Приложения А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7. Определение абсолютной погрешности измерения частоты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rPr/>
      </w:pPr>
      <w:r>
        <w:rPr/>
        <w:t>Абсолютная погрешность измерений частоты определяется методом прямых измерений. Соединяют клеммы 4 и 5 (см. рис. 1) поверяемого прибора с выходными клеммами FLUKE 5520А. На FLUKE 5520А воспроизводят значение частоты сигнала прямоугольной формы, амплитудой 2,5 В по данным Таблицы А.7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7 Приложения А.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8. Определение абсолютной погрешности воспроизведения частоты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бсолютная погрешность измерений частоты определяется методом прямых измерений. Соединяют клеммы 4 и 5 (см. рис. 1) поверяемого прибора с соответствующими клеммами мультиметра. На калибраторе воспроизводят значение частоты по данным Таблицы А.8 Приложения А. Фиксируют и заносят в эту же таблицу значения частоты, измеренные мультиметром. Вычисляют значение абсолютной погрешности измерения по формуле (1)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8 Приложения А. </w:t>
      </w:r>
    </w:p>
    <w:p>
      <w:pPr>
        <w:pStyle w:val="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9. Определение абсолютной погрешности измерения температуры (при помощи термопары).</w:t>
      </w:r>
    </w:p>
    <w:p>
      <w:pPr>
        <w:pStyle w:val="Normal"/>
        <w:jc w:val="both"/>
        <w:rPr>
          <w:rStyle w:val="14pt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firstLine="708"/>
        <w:jc w:val="both"/>
        <w:rPr>
          <w:color w:val="000000"/>
          <w:szCs w:val="24"/>
        </w:rPr>
      </w:pPr>
      <w:r>
        <w:rPr>
          <w:szCs w:val="24"/>
        </w:rPr>
        <w:t xml:space="preserve">Абсолютная погрешность измерения температуры определяется методом прямых измерений. </w:t>
      </w:r>
      <w:r>
        <w:rPr>
          <w:rStyle w:val="14pt"/>
          <w:sz w:val="24"/>
          <w:szCs w:val="24"/>
        </w:rPr>
        <w:t xml:space="preserve">Соединяют клеммы 3 (см. рис. 1) поверяемого прибора с соответствующими клеммами FLUKE 5520A соединительным проводом, соответствующими термопаре типа </w:t>
      </w:r>
      <w:r>
        <w:rPr>
          <w:color w:val="000000"/>
          <w:szCs w:val="24"/>
          <w:lang w:val="en-US"/>
        </w:rPr>
        <w:t>J</w:t>
      </w:r>
      <w:r>
        <w:rPr>
          <w:rStyle w:val="14pt"/>
          <w:sz w:val="24"/>
          <w:szCs w:val="24"/>
        </w:rPr>
        <w:t xml:space="preserve">. </w:t>
      </w:r>
      <w:r>
        <w:rPr>
          <w:color w:val="000000"/>
          <w:szCs w:val="24"/>
        </w:rPr>
        <w:t xml:space="preserve">На испытуемом приборе устанавливают режим измерения, а на </w:t>
      </w:r>
      <w:r>
        <w:rPr>
          <w:rStyle w:val="14pt"/>
          <w:sz w:val="24"/>
          <w:szCs w:val="24"/>
        </w:rPr>
        <w:t>FLUKE 5520A режим воспроизведения</w:t>
      </w:r>
      <w:r>
        <w:rPr>
          <w:color w:val="000000"/>
          <w:szCs w:val="24"/>
        </w:rPr>
        <w:t xml:space="preserve"> температуры для термопары типа 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.</w:t>
      </w:r>
      <w:r>
        <w:rPr>
          <w:rStyle w:val="14pt"/>
          <w:sz w:val="24"/>
          <w:szCs w:val="24"/>
        </w:rPr>
        <w:t xml:space="preserve"> На FLUKE 5520А воспроизводят значения температуры по данным Таблицы А.9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</w:r>
      <w:r>
        <w:rPr>
          <w:rStyle w:val="14pt"/>
          <w:sz w:val="24"/>
          <w:szCs w:val="24"/>
        </w:rPr>
        <w:t>Выполняют изложенные выше действия для термопар типов: K, T, E, R, S, B,</w:t>
      </w:r>
      <w:r>
        <w:rPr>
          <w:rStyle w:val="14pt"/>
          <w:sz w:val="24"/>
          <w:szCs w:val="24"/>
          <w:lang w:val="en-US"/>
        </w:rPr>
        <w:t>C</w:t>
      </w:r>
      <w:r>
        <w:rPr>
          <w:rStyle w:val="14pt"/>
          <w:sz w:val="24"/>
          <w:szCs w:val="24"/>
        </w:rPr>
        <w:t>, L, U, N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9 Приложения 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szCs w:val="24"/>
        </w:rPr>
        <w:t>Примечание:</w:t>
      </w:r>
    </w:p>
    <w:p>
      <w:pPr>
        <w:pStyle w:val="Normal"/>
        <w:jc w:val="both"/>
        <w:rPr/>
      </w:pPr>
      <w:r>
        <w:rPr>
          <w:rStyle w:val="14pt"/>
          <w:sz w:val="24"/>
          <w:szCs w:val="24"/>
        </w:rPr>
        <w:t xml:space="preserve">   </w:t>
      </w:r>
      <w:r>
        <w:rPr>
          <w:rStyle w:val="14pt"/>
          <w:sz w:val="24"/>
          <w:szCs w:val="24"/>
        </w:rPr>
        <w:tab/>
        <w:t>1) Соединительный кабель и разъем термопар не должны подвергаться воздействию посторонних источников температуры.</w:t>
      </w:r>
    </w:p>
    <w:p>
      <w:pPr>
        <w:pStyle w:val="Normal"/>
        <w:jc w:val="both"/>
        <w:rPr>
          <w:color w:val="000000"/>
          <w:szCs w:val="24"/>
        </w:rPr>
      </w:pPr>
      <w:r>
        <w:rPr>
          <w:rStyle w:val="14pt"/>
          <w:sz w:val="24"/>
          <w:szCs w:val="24"/>
        </w:rPr>
        <w:t xml:space="preserve">           </w:t>
      </w:r>
      <w:r>
        <w:rPr>
          <w:rStyle w:val="14pt"/>
          <w:sz w:val="24"/>
          <w:szCs w:val="24"/>
        </w:rPr>
        <w:t>2) Для каждого типа термопары необходимо использовать соединительный провод и разъем, соответствующие данному типу.</w:t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10. Определение абсолютной погрешности воспроизведения температуры (имитация термопары)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jc w:val="both"/>
        <w:rPr>
          <w:rStyle w:val="14pt"/>
          <w:sz w:val="24"/>
          <w:szCs w:val="24"/>
        </w:rPr>
      </w:pPr>
      <w:r>
        <w:rPr/>
        <w:t xml:space="preserve">Абсолютная погрешность воспроизведения температуры определяется методом прямых измерений. </w:t>
      </w:r>
      <w:r>
        <w:rPr>
          <w:rStyle w:val="14pt"/>
          <w:sz w:val="24"/>
          <w:szCs w:val="24"/>
        </w:rPr>
        <w:t xml:space="preserve">Соединяют клеммы 3 (см. рис. 1) поверяемого прибора с соответствующими клеммами FLUKE 5520A соединительным проводом, соответствующими термопаре типа </w:t>
      </w:r>
      <w:r>
        <w:rPr>
          <w:color w:val="000000"/>
          <w:lang w:val="en-US"/>
        </w:rPr>
        <w:t>J</w:t>
      </w:r>
      <w:r>
        <w:rPr>
          <w:rStyle w:val="14pt"/>
          <w:sz w:val="24"/>
          <w:szCs w:val="24"/>
        </w:rPr>
        <w:t xml:space="preserve">. </w:t>
      </w:r>
      <w:r>
        <w:rPr>
          <w:color w:val="000000"/>
        </w:rPr>
        <w:t xml:space="preserve">На испытуемом приборе устанавливают режим воспроизведения, а на </w:t>
      </w:r>
      <w:r>
        <w:rPr>
          <w:rStyle w:val="14pt"/>
          <w:sz w:val="24"/>
          <w:szCs w:val="24"/>
        </w:rPr>
        <w:t>FLUKE 5520A режим измерения</w:t>
      </w:r>
      <w:r>
        <w:rPr>
          <w:color w:val="000000"/>
        </w:rPr>
        <w:t xml:space="preserve"> температуры для термопары типа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rStyle w:val="14pt"/>
          <w:sz w:val="24"/>
          <w:szCs w:val="24"/>
        </w:rPr>
        <w:t>На калибраторе воспроизводят значения температуры по данным Таблицы А.9 Приложения А, измеряют их компаратором и заносят в эту же таблицу. Вычисляют значение абсолютной погрешности воспроизведения по формуле (1).</w:t>
      </w:r>
    </w:p>
    <w:p>
      <w:pPr>
        <w:pStyle w:val="Normal"/>
        <w:jc w:val="both"/>
        <w:rPr>
          <w:rStyle w:val="14pt"/>
          <w:sz w:val="24"/>
          <w:szCs w:val="24"/>
        </w:rPr>
      </w:pPr>
      <w:r>
        <w:rPr>
          <w:rStyle w:val="14pt"/>
          <w:sz w:val="24"/>
          <w:szCs w:val="24"/>
        </w:rPr>
        <w:tab/>
        <w:t>Выполняют изложенные выше действия для термопар типов: K, T, E, R, S, B,</w:t>
      </w:r>
      <w:r>
        <w:rPr>
          <w:rStyle w:val="14pt"/>
          <w:sz w:val="24"/>
          <w:szCs w:val="24"/>
          <w:lang w:val="en-US"/>
        </w:rPr>
        <w:t>C</w:t>
      </w:r>
      <w:r>
        <w:rPr>
          <w:rStyle w:val="14pt"/>
          <w:sz w:val="24"/>
          <w:szCs w:val="24"/>
        </w:rPr>
        <w:t>, L, U, N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9 Приложения А. </w:t>
      </w:r>
    </w:p>
    <w:p>
      <w:pPr>
        <w:pStyle w:val="Normal"/>
        <w:jc w:val="both"/>
        <w:rPr>
          <w:rStyle w:val="14p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iCs/>
          <w:szCs w:val="24"/>
        </w:rPr>
        <w:t>5.3.11. Определение абсолютной погрешности измерения температуры (при помощи терморезистора).</w:t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14pt2"/>
        <w:ind w:firstLine="720"/>
        <w:jc w:val="both"/>
        <w:rPr/>
      </w:pPr>
      <w:r>
        <w:rPr>
          <w:sz w:val="24"/>
          <w:szCs w:val="24"/>
        </w:rPr>
        <w:t xml:space="preserve">Абсолютная погрешность измерений температуры определяется методом прямых измерений. Для определения погрешности при </w:t>
      </w:r>
      <w:r>
        <w:rPr>
          <w:i/>
          <w:sz w:val="24"/>
          <w:szCs w:val="24"/>
        </w:rPr>
        <w:t>четырехпроводной схеме подключения</w:t>
      </w:r>
      <w:r>
        <w:rPr>
          <w:sz w:val="24"/>
          <w:szCs w:val="24"/>
        </w:rPr>
        <w:t xml:space="preserve"> соединяют клеммы 4, 5, 6 и 7 (см. рис. 1) поверяемого прибора с выходными клеммами FLUKE 5520А. </w:t>
      </w:r>
      <w:r>
        <w:rPr>
          <w:color w:val="000000"/>
          <w:sz w:val="24"/>
          <w:szCs w:val="24"/>
        </w:rPr>
        <w:t xml:space="preserve">На испытуемом приборе устанавливают режим измерения, а на </w:t>
      </w:r>
      <w:r>
        <w:rPr>
          <w:rStyle w:val="14pt"/>
          <w:sz w:val="24"/>
          <w:szCs w:val="24"/>
        </w:rPr>
        <w:t>FLUKE 5520A режим воспроизведения</w:t>
      </w:r>
      <w:r>
        <w:rPr>
          <w:color w:val="000000"/>
          <w:sz w:val="24"/>
          <w:szCs w:val="24"/>
        </w:rPr>
        <w:t xml:space="preserve"> температуры для терморезистора типа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120. </w:t>
      </w:r>
    </w:p>
    <w:p>
      <w:pPr>
        <w:pStyle w:val="14pt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FLUKE 5520А воспроизводят значение температуры по данным Таблицы А.10 Приложения А. Фиксируют результаты измерения поверяемого прибора и заносят их в эту же таблицу. Вычисляют значение абсолютной погрешности измерения по формуле (1). </w:t>
      </w:r>
    </w:p>
    <w:p>
      <w:pPr>
        <w:pStyle w:val="22"/>
        <w:spacing w:lineRule="auto" w:line="240"/>
        <w:ind w:firstLine="720"/>
        <w:rPr/>
      </w:pPr>
      <w:r>
        <w:rPr>
          <w:sz w:val="24"/>
          <w:szCs w:val="24"/>
        </w:rPr>
        <w:t xml:space="preserve">Для определения погрешности при </w:t>
      </w:r>
      <w:r>
        <w:rPr>
          <w:i/>
          <w:sz w:val="24"/>
          <w:szCs w:val="24"/>
        </w:rPr>
        <w:t xml:space="preserve">трехпроводной схеме подключения </w:t>
      </w:r>
      <w:r>
        <w:rPr>
          <w:sz w:val="24"/>
          <w:szCs w:val="24"/>
        </w:rPr>
        <w:t>соединяют клеммы 4, 5 и 7 (см. рис. 1) поверяемого прибора с выходными клеммами FLUKE 5520А. Далее выполняют действия, изложенные в предыдущем абзаце.</w:t>
      </w:r>
    </w:p>
    <w:p>
      <w:pPr>
        <w:pStyle w:val="14pt2"/>
        <w:ind w:firstLine="720"/>
        <w:jc w:val="both"/>
        <w:rPr/>
      </w:pPr>
      <w:r>
        <w:rPr>
          <w:rStyle w:val="14pt"/>
          <w:sz w:val="24"/>
          <w:szCs w:val="24"/>
        </w:rPr>
        <w:t xml:space="preserve">Выполняют изложенные выше действия для терморезисторов типа: </w:t>
      </w:r>
      <w:r>
        <w:rPr>
          <w:color w:val="000000"/>
          <w:sz w:val="24"/>
          <w:szCs w:val="24"/>
        </w:rPr>
        <w:t>Pt1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-392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-39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2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5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0-385</w:t>
      </w:r>
      <w:r>
        <w:rPr>
          <w:color w:val="000000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U</w:t>
      </w:r>
      <w:r>
        <w:rPr>
          <w:color w:val="000000"/>
          <w:spacing w:val="-2"/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полученные значения погрешностей не превышают нормируемых по данным таблицы А.10 Приложения 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3.12. Определение абсолютной погрешности воспроизведения температуры (имитация терморезистор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Абсолютная погрешность измерений температуры определяется методом прямых измерений. Соединяют клеммы 4 и 5 (см. рис. 1) поверяемого прибора с соответствующими клеммами мультиметра. </w:t>
      </w:r>
      <w:r>
        <w:rPr>
          <w:color w:val="000000"/>
          <w:szCs w:val="24"/>
        </w:rPr>
        <w:t xml:space="preserve">На калибраторе устанавливают режим воспроизведения температуры для терморезистора типа </w:t>
      </w:r>
      <w:r>
        <w:rPr>
          <w:color w:val="000000"/>
          <w:szCs w:val="24"/>
          <w:lang w:val="en-US"/>
        </w:rPr>
        <w:t>Ni</w:t>
      </w:r>
      <w:r>
        <w:rPr>
          <w:color w:val="000000"/>
          <w:szCs w:val="24"/>
        </w:rPr>
        <w:t xml:space="preserve">120 и выставляют значение температуры </w:t>
      </w:r>
      <w:r>
        <w:rPr>
          <w:szCs w:val="24"/>
        </w:rPr>
        <w:t xml:space="preserve">в соответствии с Таблицей А.12 Приложения А, фиксируют результаты измерения в эту же таблицу. </w:t>
      </w:r>
    </w:p>
    <w:p>
      <w:pPr>
        <w:pStyle w:val="14pt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елывают перечисленные выше операции для терморезисторов типа: </w:t>
      </w:r>
      <w:r>
        <w:rPr>
          <w:color w:val="000000"/>
          <w:sz w:val="24"/>
          <w:szCs w:val="24"/>
        </w:rPr>
        <w:t>Pt1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-392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-39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2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500-3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t1000-385</w:t>
      </w:r>
      <w:r>
        <w:rPr>
          <w:color w:val="000000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U</w:t>
      </w:r>
      <w:r>
        <w:rPr>
          <w:color w:val="000000"/>
          <w:spacing w:val="-2"/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верки считают положительными, если измеренные значения сопротивлений терморезисторов на превышают интервалов допускаемых значений по данным таблицы А.11 Приложения 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ОФОРМЛЕНИЕ РЕЗУЛЬТАТОВ ПОВЕРК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ind w:firstLine="720"/>
        <w:jc w:val="both"/>
        <w:rPr>
          <w:sz w:val="24"/>
        </w:rPr>
      </w:pPr>
      <w:r>
        <w:rPr>
          <w:sz w:val="24"/>
        </w:rPr>
        <w:t>Положительные результаты поверки калибратора оформляют свидетельством о поверке в соответствии с ПР 50.2.006-94.</w:t>
      </w:r>
    </w:p>
    <w:p>
      <w:pPr>
        <w:pStyle w:val="25"/>
        <w:ind w:firstLine="720"/>
        <w:jc w:val="both"/>
        <w:rPr/>
      </w:pPr>
      <w:r>
        <w:rPr>
          <w:sz w:val="24"/>
        </w:rPr>
        <w:t>При несоответствии результатов поверки требованиям любого из пунктов настоящей методики калибратор к дальнейшей эксплуатации не допускают и выдают извещение о непригодности в соответствии с ПР 50.2.006-94. В извещении указывают причину непригодности и приводят указание о направлении калибратора в ремонт или невозможности его дальнейше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right="-2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8"/>
        <w:ind w:right="-2" w:hanging="0"/>
        <w:rPr>
          <w:szCs w:val="24"/>
        </w:rPr>
      </w:pPr>
      <w:r>
        <w:rPr>
          <w:szCs w:val="24"/>
        </w:rPr>
        <w:tab/>
        <w:t xml:space="preserve">Начальник лаборатории№447 </w:t>
      </w:r>
    </w:p>
    <w:p>
      <w:pPr>
        <w:pStyle w:val="Heading8"/>
        <w:ind w:right="-2" w:hanging="0"/>
        <w:rPr/>
      </w:pPr>
      <w:r>
        <w:rPr>
          <w:szCs w:val="24"/>
        </w:rPr>
        <w:tab/>
        <w:t>ГЦИ СИ ФГУ «Ростест-Москва»</w:t>
        <w:tab/>
        <w:t>____________</w:t>
        <w:tab/>
        <w:t>Е.В. Котельник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62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А (Рекомендуемое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4"/>
        </w:rPr>
        <w:t xml:space="preserve">Протоколы результатов поверки калибратора универсального </w:t>
      </w:r>
      <w:r>
        <w:rPr>
          <w:szCs w:val="24"/>
          <w:lang w:val="en-US"/>
        </w:rPr>
        <w:t>FLUKE</w:t>
      </w:r>
      <w:r>
        <w:rPr>
          <w:szCs w:val="24"/>
        </w:rPr>
        <w:t xml:space="preserve"> 7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Таблица А.1 – Форма протокола результатов поверки калибраторов по измерению напряжения постоянного тока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7"/>
        <w:gridCol w:w="2247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братора </w:t>
            </w: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В)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 до 30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03 В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15 В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3 В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 до 20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02 В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1 В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2 В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0,0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00010 В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5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000145 В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00019 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Таблица А.2 – Форма протокола результатов поверки калибраторов по измерению силы постоянного тока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325"/>
        <w:gridCol w:w="2169"/>
        <w:gridCol w:w="2247"/>
        <w:gridCol w:w="2247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либратора </w:t>
            </w: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мА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мА)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4 м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224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3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44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Таблица А.3 – Форма протокола результатов поверки калибраторов по воспроизведению напряжения постоянного тока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7"/>
        <w:gridCol w:w="2247"/>
      </w:tblGrid>
      <w:tr>
        <w:trPr>
          <w:trHeight w:val="91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ия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мультиметра 3458А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В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В)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0,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0,000011 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 0,000015 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 0,00002 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 0,0022 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 0,003 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 0,004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Таблица А.4 – Форма протокола результатов поверки калибраторов по воспроизведению силы постоянного тока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7"/>
        <w:gridCol w:w="2247"/>
      </w:tblGrid>
      <w:tr>
        <w:trPr>
          <w:trHeight w:val="91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ия 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ленное значение силы т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мА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мА)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224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3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44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блица А.5 – Форма протокола результатов поверки калибраторов по измерению электрического сопротивления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7"/>
        <w:gridCol w:w="1935"/>
        <w:gridCol w:w="2488"/>
        <w:gridCol w:w="1733"/>
        <w:gridCol w:w="1957"/>
        <w:gridCol w:w="2044"/>
      </w:tblGrid>
      <w:tr>
        <w:trPr>
          <w:trHeight w:val="27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ключ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Ом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Ом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Ом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Ом)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вухпроводная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0 до 400 О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06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3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6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0,4 до 4 кОм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14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3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1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>Таблица А.6 – Форма протокола результатов поверки калибраторов по воспроизведению электрического сопротивления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9"/>
        <w:gridCol w:w="2268"/>
        <w:gridCol w:w="2268"/>
        <w:gridCol w:w="2268"/>
        <w:gridCol w:w="2268"/>
        <w:gridCol w:w="2127"/>
      </w:tblGrid>
      <w:tr>
        <w:trPr>
          <w:trHeight w:val="69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произве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ходной ток от измерительного прибора (м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Ом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 (Ом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Ом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носи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и (Ом)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5 до 400 О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1 до 0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06675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3037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6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5 до 400 О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56675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8037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1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0,4 до 1,5 кО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0,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765</w:t>
            </w:r>
          </w:p>
        </w:tc>
      </w:tr>
      <w:tr>
        <w:trPr>
          <w:trHeight w:val="255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42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2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 1,5 до 2 кО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0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62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125</w:t>
            </w:r>
          </w:p>
        </w:tc>
      </w:tr>
      <w:tr>
        <w:trPr>
          <w:trHeight w:val="270" w:hRule="atLeast"/>
          <w:cantSplit w:val="true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Таблица А.7 – Форма протокола результатов поверки калибраторов по измерению частоты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3138"/>
        <w:gridCol w:w="1697"/>
        <w:gridCol w:w="1698"/>
        <w:gridCol w:w="2455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 2 до 1000) CPM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69(6) Гц (</w:t>
            </w:r>
            <w:r>
              <w:rPr>
                <w:i/>
                <w:iCs/>
                <w:sz w:val="20"/>
              </w:rPr>
              <w:t>101,8 CPM</w:t>
            </w:r>
            <w:r>
              <w:rPr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09 СРМ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5 Гц (</w:t>
            </w:r>
            <w:r>
              <w:rPr>
                <w:i/>
                <w:iCs/>
                <w:sz w:val="20"/>
              </w:rPr>
              <w:t>501 CPM</w:t>
            </w:r>
            <w:r>
              <w:rPr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05 СРМ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(6) Гц (</w:t>
            </w:r>
            <w:r>
              <w:rPr>
                <w:i/>
                <w:iCs/>
                <w:sz w:val="20"/>
              </w:rPr>
              <w:t>1000 CPM</w:t>
            </w:r>
            <w:r>
              <w:rPr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 СРМ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 1 до 1000) Гц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05045 Гц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 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25025 Гц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5 Гц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 1 до 15) кГц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 к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3 Гц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 к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4,1 Гц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 кГ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7,6 Гц</w:t>
            </w:r>
          </w:p>
        </w:tc>
      </w:tr>
      <w:tr>
        <w:trPr>
          <w:trHeight w:val="270" w:hRule="atLeast"/>
          <w:cantSplit w:val="true"/>
        </w:trPr>
        <w:tc>
          <w:tcPr>
            <w:tcW w:w="13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Примечание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- 1</w:t>
            </w:r>
            <w:r>
              <w:rPr>
                <w:sz w:val="20"/>
                <w:lang w:val="en-US"/>
              </w:rPr>
              <w:t>CPM</w:t>
            </w:r>
            <w:r>
              <w:rPr>
                <w:sz w:val="20"/>
              </w:rPr>
              <w:t>=1/60 Г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 Форма сигнала: прямоугольная, амплитудой 2,5 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Таблица А.8 – Форма протокола результатов поверки калибраторов по воспроизведению частоты постоянного тока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3176"/>
        <w:gridCol w:w="1800"/>
        <w:gridCol w:w="1800"/>
        <w:gridCol w:w="2212"/>
      </w:tblGrid>
      <w:tr>
        <w:trPr>
          <w:trHeight w:val="91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произведения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веряем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бора (Гц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льтиметра 3458А </w:t>
            </w:r>
            <w:r>
              <w:rPr>
                <w:sz w:val="20"/>
              </w:rPr>
              <w:t>(Гц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 (Гц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 (Гц)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2 до 1000) CPM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,696666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0848333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417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6666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08333333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 до 1000) Гц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050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0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 до10) кГц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4,7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3,7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0 до15) кГц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52,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62,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75</w:t>
            </w:r>
          </w:p>
        </w:tc>
      </w:tr>
      <w:tr>
        <w:trPr>
          <w:trHeight w:val="270" w:hRule="atLeast"/>
          <w:cantSplit w:val="true"/>
        </w:trPr>
        <w:tc>
          <w:tcPr>
            <w:tcW w:w="13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Примечание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- 1</w:t>
            </w:r>
            <w:r>
              <w:rPr>
                <w:sz w:val="20"/>
                <w:lang w:val="en-US"/>
              </w:rPr>
              <w:t>CPM</w:t>
            </w:r>
            <w:r>
              <w:rPr>
                <w:sz w:val="20"/>
              </w:rPr>
              <w:t>=1/60 Гц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 Форма сигнала: прямоугольная, амплитудой 2,5 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блица А.9 – Форма протокола результатов поверки калибраторов по измерению (воспроизведению) температуры </w:t>
      </w:r>
    </w:p>
    <w:p>
      <w:pPr>
        <w:pStyle w:val="Normal"/>
        <w:jc w:val="both"/>
        <w:rPr/>
      </w:pPr>
      <w:r>
        <w:rPr/>
        <w:t>при помощи термопары</w:t>
      </w:r>
    </w:p>
    <w:tbl>
      <w:tblPr>
        <w:tblW w:w="12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2126"/>
        <w:gridCol w:w="1985"/>
        <w:gridCol w:w="1843"/>
        <w:gridCol w:w="1701"/>
      </w:tblGrid>
      <w:tr>
        <w:trPr>
          <w:trHeight w:val="6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па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роизведен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температуры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1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00 до 1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K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0 до 13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5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w:rPr/>
        <w:t>Продолжение табл. 9</w:t>
      </w:r>
    </w:p>
    <w:tbl>
      <w:tblPr>
        <w:tblW w:w="12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2126"/>
        <w:gridCol w:w="1985"/>
        <w:gridCol w:w="1843"/>
        <w:gridCol w:w="1701"/>
      </w:tblGrid>
      <w:tr>
        <w:trPr>
          <w:trHeight w:val="6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па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роизведен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температуры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50 до -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00 до 1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7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7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</w:t>
            </w:r>
            <w:r>
              <w:rPr>
                <w:sz w:val="16"/>
                <w:szCs w:val="16"/>
              </w:rPr>
              <w:t>1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br w:type="page"/>
      </w:r>
      <w:r>
        <w:rPr>
          <w:szCs w:val="24"/>
        </w:rPr>
        <w:t>Продолжение табл. 9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2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2126"/>
        <w:gridCol w:w="1985"/>
        <w:gridCol w:w="1843"/>
        <w:gridCol w:w="1701"/>
      </w:tblGrid>
      <w:tr>
        <w:trPr>
          <w:trHeight w:val="6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па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роизведен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температуры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0 до 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4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00 до 1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5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0 до 18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 до 1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до 23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,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2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2,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2,5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9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/>
        <w:t>Продолжение табл. 9</w:t>
      </w:r>
    </w:p>
    <w:tbl>
      <w:tblPr>
        <w:tblW w:w="12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2126"/>
        <w:gridCol w:w="1985"/>
        <w:gridCol w:w="1843"/>
        <w:gridCol w:w="1701"/>
      </w:tblGrid>
      <w:tr>
        <w:trPr>
          <w:trHeight w:val="6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опа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роизведенн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температуры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ия (воспроизведения), º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</w:tr>
      <w:tr>
        <w:trPr>
          <w:trHeight w:val="255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1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</w:tr>
      <w:tr>
        <w:trPr>
          <w:trHeight w:val="270" w:hRule="atLeast"/>
          <w:cantSplit w:val="true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Таблица А.10 – Форма протокола результатов поверки калибраторов по измерению температуры при помощи терморезистора</w:t>
      </w:r>
    </w:p>
    <w:tbl>
      <w:tblPr>
        <w:tblW w:w="13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6"/>
        <w:gridCol w:w="1415"/>
        <w:gridCol w:w="1508"/>
        <w:gridCol w:w="1851"/>
        <w:gridCol w:w="1560"/>
        <w:gridCol w:w="1561"/>
        <w:gridCol w:w="1843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а подключен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, 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тырехпроводна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 120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80 до 26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0 до 8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Pt 100 - 39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должение таблицы А.10</w:t>
      </w:r>
    </w:p>
    <w:tbl>
      <w:tblPr>
        <w:tblW w:w="13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6"/>
        <w:gridCol w:w="1415"/>
        <w:gridCol w:w="1508"/>
        <w:gridCol w:w="1851"/>
        <w:gridCol w:w="1560"/>
        <w:gridCol w:w="1561"/>
        <w:gridCol w:w="1843"/>
      </w:tblGrid>
      <w:tr>
        <w:trPr>
          <w:trHeight w:val="270" w:hRule="atLeast"/>
          <w:cantSplit w:val="true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ема подклю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LUKE 5520A, 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тырехпроводна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Pt 100 - </w:t>
            </w:r>
            <w:r>
              <w:rPr>
                <w:sz w:val="20"/>
                <w:lang w:val="en-US"/>
              </w:rPr>
              <w:t>39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2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7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w:rPr/>
        <w:t>Продолжение табл. 10</w:t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6"/>
        <w:gridCol w:w="1456"/>
        <w:gridCol w:w="1508"/>
        <w:gridCol w:w="1851"/>
        <w:gridCol w:w="1560"/>
        <w:gridCol w:w="1561"/>
        <w:gridCol w:w="1843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хема подключен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LUKE</w:t>
            </w:r>
            <w:r>
              <w:rPr>
                <w:sz w:val="20"/>
              </w:rPr>
              <w:t xml:space="preserve"> 5520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, 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тырехпроводная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5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1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10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0 до 25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0</w:t>
      </w:r>
    </w:p>
    <w:tbl>
      <w:tblPr>
        <w:tblW w:w="134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55"/>
        <w:gridCol w:w="1276"/>
        <w:gridCol w:w="24"/>
        <w:gridCol w:w="1522"/>
        <w:gridCol w:w="1853"/>
        <w:gridCol w:w="14"/>
        <w:gridCol w:w="1546"/>
        <w:gridCol w:w="14"/>
        <w:gridCol w:w="1520"/>
        <w:gridCol w:w="14"/>
        <w:gridCol w:w="1971"/>
        <w:gridCol w:w="14"/>
      </w:tblGrid>
      <w:tr>
        <w:trPr>
          <w:trHeight w:val="27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хема подклю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, º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LUKE 5520A, º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рехпроводн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 120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80 до 26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 - 385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0 до 8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 - 3926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0</w:t>
      </w:r>
    </w:p>
    <w:tbl>
      <w:tblPr>
        <w:tblW w:w="13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55"/>
        <w:gridCol w:w="1300"/>
        <w:gridCol w:w="41"/>
        <w:gridCol w:w="1467"/>
        <w:gridCol w:w="41"/>
        <w:gridCol w:w="1853"/>
        <w:gridCol w:w="1560"/>
        <w:gridCol w:w="1534"/>
        <w:gridCol w:w="27"/>
        <w:gridCol w:w="1816"/>
        <w:gridCol w:w="27"/>
      </w:tblGrid>
      <w:tr>
        <w:trPr>
          <w:trHeight w:val="27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хема подключения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, º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LUKE 5520A, 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рехпроводн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 - 3916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200 - 385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0</w:t>
      </w:r>
    </w:p>
    <w:tbl>
      <w:tblPr>
        <w:tblW w:w="13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55"/>
        <w:gridCol w:w="1300"/>
        <w:gridCol w:w="41"/>
        <w:gridCol w:w="1467"/>
        <w:gridCol w:w="41"/>
        <w:gridCol w:w="1853"/>
        <w:gridCol w:w="1560"/>
        <w:gridCol w:w="1534"/>
        <w:gridCol w:w="27"/>
        <w:gridCol w:w="1816"/>
        <w:gridCol w:w="27"/>
      </w:tblGrid>
      <w:tr>
        <w:trPr>
          <w:trHeight w:val="270" w:hRule="atLeast"/>
          <w:cantSplit w:val="true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хема подключения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, º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б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LUKE 5520A, º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а, º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.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кае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ешности, ºС</w:t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рехпроводна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500 - 385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000 - 385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10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0 до 25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1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Таблица А.11 – Форма протокола результатов поверки калибраторов по воспроизведению температуры (имитация терморезисто</w:t>
      </w:r>
      <w:r>
        <w:rPr/>
        <w:t>ра)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5"/>
        <w:gridCol w:w="1508"/>
        <w:gridCol w:w="2723"/>
        <w:gridCol w:w="2723"/>
        <w:gridCol w:w="2724"/>
      </w:tblGrid>
      <w:tr>
        <w:trPr>
          <w:trHeight w:val="69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начение сопротивления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  <w:vertAlign w:val="subscript"/>
              </w:rPr>
              <w:t>изм</w:t>
            </w:r>
            <w:r>
              <w:rPr>
                <w:sz w:val="20"/>
              </w:rPr>
              <w:t>, Ом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тимые значения, Ом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 120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80 до 26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8,679 до 88,876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3,479 до 123,694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1,522 до 191,790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5,165 до 275,49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73,220 до 373,640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 1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,272 до 31,398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9,998 до 50,122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0,247 до 80,366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9,676 до 109,79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8,449 до 138,56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5,974 до 146,16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5,764 до 175,94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1,963 до 212,141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2,562 до 222,80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4,060 до 264,29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3,596 до 313,821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0 до 8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9,972 до 320,25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45,140 до 345,42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74,080 до 374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11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5"/>
        <w:gridCol w:w="1508"/>
        <w:gridCol w:w="2723"/>
        <w:gridCol w:w="2723"/>
        <w:gridCol w:w="2724"/>
      </w:tblGrid>
      <w:tr>
        <w:trPr>
          <w:trHeight w:val="270" w:hRule="atLeast"/>
          <w:cantSplit w:val="true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сопротивления Rизм, Ом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тимые значения, Ом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 100 - 39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,963 до 30,09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9,028 до 49,154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9,858 до 79,97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9,888 до 109,987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9,214 до 139,33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6,888 до 147,081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7,268 до 177,456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4,185 до 214,366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6,074 до 226,32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2,503 до 272,744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26,048 до 326,275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 100 - 39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,054 до 30,183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9,125 до 49,25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79,905 до 80,027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9,844 до 109,962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9,113 до 139,22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6,767 до 146,95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7,061 до 177,24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3,867 до 214,04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5,719 до 225,96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1,992 до 272,231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25,335 до 325,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должение табл.11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5"/>
        <w:gridCol w:w="1508"/>
        <w:gridCol w:w="2723"/>
        <w:gridCol w:w="2723"/>
        <w:gridCol w:w="2724"/>
      </w:tblGrid>
      <w:tr>
        <w:trPr>
          <w:trHeight w:val="270" w:hRule="atLeast"/>
          <w:cantSplit w:val="true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 сопротивления Rизм, Ом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стимые значения, Ом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 2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2,037до  63,303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9,504 до 100,736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,017 до 161,208</w:t>
            </w:r>
          </w:p>
        </w:tc>
      </w:tr>
      <w:tr>
        <w:trPr>
          <w:trHeight w:val="255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8,887 до 220,051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6,442 до 277,58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1,495 до 292,777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1,090 до 352,34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23,500 до 424,71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46,820 до 448,15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37,86 до 539,14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42,810 до 644,03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 5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5,936 до 157,414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9,582 до 251,019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,840 до 402,23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47,990 до 549,35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91,860 до 693,19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29,490 до 731,19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78,450 до 880,110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59,46 до1061,06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17,74 до1119,68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45,32 до 1347,17</w:t>
            </w:r>
          </w:p>
        </w:tc>
      </w:tr>
      <w:tr>
        <w:trPr>
          <w:trHeight w:val="270" w:hRule="atLeast"/>
          <w:cantSplit w:val="true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7,67 до 1609,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79"/>
        <w:gridCol w:w="1508"/>
        <w:gridCol w:w="2723"/>
        <w:gridCol w:w="2723"/>
        <w:gridCol w:w="2724"/>
      </w:tblGrid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братор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рморезистор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ературы, ºС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начение сопротивления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  <w:vertAlign w:val="subscript"/>
              </w:rPr>
              <w:t>изм</w:t>
            </w:r>
            <w:r>
              <w:rPr>
                <w:sz w:val="20"/>
              </w:rPr>
              <w:t>, Ом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значения, Ом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KE 726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t 1000 - 3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200 до 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2,717 до 313,984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99,980 до 501,220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802,470 до 803,660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96,76 до 1097,93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84,49 до 1385,62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0 до 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59,74 до 1461,62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57,64 до 1759,48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19,62 до 2121,41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 до 6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36,19 до 2238,66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92,31 до 2693,67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215,99 до 3218,22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10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10 до 25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,547 до 9,686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,993 до 11,132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,406 до 13,545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,831 до 15,971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,071 до 18,21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40" w:right="1440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2" w:firstLine="709"/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4pt">
    <w:name w:val="Стиль 14 pt"/>
    <w:basedOn w:val="Style9"/>
    <w:qFormat/>
    <w:rPr>
      <w:sz w:val="28"/>
      <w:szCs w:val="28"/>
    </w:rPr>
  </w:style>
  <w:style w:type="character" w:styleId="Style11">
    <w:name w:val=" Знак"/>
    <w:basedOn w:val="Style9"/>
    <w:qFormat/>
    <w:rPr>
      <w:sz w:val="24"/>
      <w:lang w:val="ru-RU" w:bidi="ar-SA"/>
    </w:rPr>
  </w:style>
  <w:style w:type="character" w:styleId="14pt1">
    <w:name w:val="14pt Знак"/>
    <w:basedOn w:val="Style9"/>
    <w:qFormat/>
    <w:rPr>
      <w:iCs/>
      <w:sz w:val="28"/>
      <w:szCs w:val="28"/>
      <w:lang w:val="ru-RU" w:bidi="ar-SA"/>
    </w:rPr>
  </w:style>
  <w:style w:type="character" w:styleId="2">
    <w:name w:val="Обычный2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Мой 1"/>
    <w:basedOn w:val="Normal"/>
    <w:qFormat/>
    <w:pPr>
      <w:numPr>
        <w:ilvl w:val="0"/>
        <w:numId w:val="4"/>
      </w:numPr>
      <w:autoSpaceDE w:val="false"/>
      <w:spacing w:before="120" w:after="0"/>
      <w:ind w:left="283" w:hanging="283"/>
      <w:jc w:val="both"/>
    </w:pPr>
    <w:rPr>
      <w:rFonts w:ascii="SchoolDL;Times New Roman" w:hAnsi="SchoolDL;Times New Roman" w:cs="SchoolDL;Times New Roman"/>
    </w:rPr>
  </w:style>
  <w:style w:type="paragraph" w:styleId="32">
    <w:name w:val="Основной текст с отступом 3"/>
    <w:basedOn w:val="Normal"/>
    <w:qFormat/>
    <w:pPr>
      <w:ind w:firstLine="720"/>
      <w:jc w:val="both"/>
      <w:outlineLvl w:val="0"/>
    </w:pPr>
    <w:rPr>
      <w:b/>
      <w:bCs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2">
    <w:name w:val="14pt"/>
    <w:basedOn w:val="Normal"/>
    <w:qFormat/>
    <w:pPr/>
    <w:rPr>
      <w:iCs/>
      <w:sz w:val="28"/>
      <w:szCs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24"/>
    <w:next w:val="24"/>
    <w:qFormat/>
    <w:pPr>
      <w:keepNext w:val="true"/>
      <w:ind w:firstLine="720"/>
      <w:jc w:val="center"/>
    </w:pPr>
    <w:rPr>
      <w:sz w:val="24"/>
    </w:rPr>
  </w:style>
  <w:style w:type="paragraph" w:styleId="11">
    <w:name w:val="Основной текст1"/>
    <w:basedOn w:val="24"/>
    <w:qFormat/>
    <w:pPr>
      <w:spacing w:before="0" w:after="120"/>
    </w:pPr>
    <w:rPr/>
  </w:style>
  <w:style w:type="paragraph" w:styleId="25">
    <w:name w:val="Обычный2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26:00Z</dcterms:created>
  <dc:creator>Нечаев</dc:creator>
  <dc:description/>
  <cp:keywords/>
  <dc:language>en-US</dc:language>
  <cp:lastModifiedBy>Дробах Е.В.</cp:lastModifiedBy>
  <cp:lastPrinted>2006-12-25T14:25:00Z</cp:lastPrinted>
  <dcterms:modified xsi:type="dcterms:W3CDTF">2006-12-26T13:39:00Z</dcterms:modified>
  <cp:revision>69</cp:revision>
  <dc:subject/>
  <dc:title>УТВЕРЖДАЮ</dc:title>
</cp:coreProperties>
</file>