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Руководитель ГЦИ СИ ВНИИМС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  В.Н.Яншин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</w:rPr>
        <w:t>" ___ " ___________2004 г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лещи токоизмерительные цифровы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делей 2037, 2017, 2027, 2003А, 2009А, 2010, 2004, 2033, 2002РА, 2006, 2007А, 2031, 2431, 2432, 2433, 2433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4"/>
        </w:rPr>
        <w:t>, 2434, 2412, 2414 2415, 2413F, 2417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</w:rPr>
        <w:t>фирмы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Kyoritsu </w:t>
      </w:r>
      <w:r>
        <w:rPr>
          <w:rFonts w:cs="Times New Roman" w:ascii="Times New Roman" w:hAnsi="Times New Roman"/>
          <w:b/>
          <w:cap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lectrical </w:t>
      </w:r>
      <w:r>
        <w:rPr>
          <w:rFonts w:cs="Times New Roman" w:ascii="Times New Roman" w:hAnsi="Times New Roman"/>
          <w:b/>
          <w:cap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nstruments Works, Ltd., </w:t>
      </w:r>
      <w:r>
        <w:rPr>
          <w:rFonts w:cs="Times New Roman" w:ascii="Times New Roman" w:hAnsi="Times New Roman"/>
          <w:b/>
          <w:color w:val="000000"/>
          <w:sz w:val="24"/>
        </w:rPr>
        <w:t>Япония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поверк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реестр 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2004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 Д Е Р Ж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ЩИЕ ПОЛОЖЕНИЯ И ОБЛАСТЬ РАСПРОСТРАН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ПЕРАЦИИ ПОВЕР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РЕДСТВА ПОВЕР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ТРЕБОВАНИЯ К КВАЛИФИКАЦИИ ПОВЕРИТЕЛ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ТРЕБОВАНИЯ БЕЗОПАС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6 УСЛОВИЯ ПОВЕРКИ И ПОДГОТОВКА К Н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ПРОВЕДЕНИЕ ПОВЕР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 Внешний осмот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 Опробовани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7.3 Проверка основной погрешности прибора в режиме измерения напряжения постоянного и переменного  тока и сопротивления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7.4 Проверка основной погрешности прибора в режиме измерения силы  постоянного и переменного  ток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7.5 Проверка основной погрешности в режиме измерения частоты синусоидальных сигналов.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ОФОРМЛЕНИЕ РЕЗУЛЬТАТОВ ПОВЕР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ОБЩИЕ ПОЛОЖЕНИЯ И ОБЛАСТЬ РАСПРОСТРАН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Инструкция распространяется на к</w:t>
      </w:r>
      <w:r>
        <w:rPr>
          <w:rFonts w:cs="Times New Roman" w:ascii="Times New Roman" w:hAnsi="Times New Roman"/>
          <w:color w:val="000000"/>
          <w:sz w:val="24"/>
        </w:rPr>
        <w:t xml:space="preserve">лещи токоизмерительные цифровые моделей </w:t>
      </w:r>
      <w:r>
        <w:rPr>
          <w:rFonts w:cs="Times New Roman" w:ascii="Times New Roman" w:hAnsi="Times New Roman"/>
          <w:bCs/>
          <w:color w:val="000000"/>
          <w:sz w:val="24"/>
        </w:rPr>
        <w:t>2037, 2017, 2027, 2003А, 2009А, 2010, 2004, 2033, 2002РА, 2006, 2007А, 2031,2431,2432, 2433, 2433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2434, 2412, 2414 2415, 2413F, 2417 </w:t>
      </w:r>
      <w:r>
        <w:rPr>
          <w:rFonts w:cs="Times New Roman" w:ascii="Times New Roman" w:hAnsi="Times New Roman"/>
          <w:color w:val="000000"/>
          <w:sz w:val="24"/>
        </w:rPr>
        <w:t xml:space="preserve">фирмы </w:t>
      </w:r>
      <w:r>
        <w:rPr>
          <w:rFonts w:cs="Times New Roman" w:ascii="Times New Roman" w:hAnsi="Times New Roman"/>
          <w:color w:val="000000"/>
          <w:sz w:val="24"/>
          <w:lang w:val="en-US"/>
        </w:rPr>
        <w:t>Kyorits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lang w:val="en-US"/>
        </w:rPr>
        <w:t>lectrical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>nstrument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Work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/>
        </w:rPr>
        <w:t>Ltd</w:t>
      </w:r>
      <w:r>
        <w:rPr>
          <w:rFonts w:cs="Times New Roman" w:ascii="Times New Roman" w:hAnsi="Times New Roman"/>
          <w:color w:val="000000"/>
          <w:sz w:val="24"/>
        </w:rPr>
        <w:t>., Япо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и устанавливает  требования к методике их первичной и периодической поверки на предприятиях в Росс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лещи токоизмерительные цифровые моделей </w:t>
      </w:r>
      <w:r>
        <w:rPr>
          <w:rFonts w:cs="Times New Roman" w:ascii="Times New Roman" w:hAnsi="Times New Roman"/>
          <w:bCs/>
          <w:color w:val="000000"/>
          <w:sz w:val="24"/>
        </w:rPr>
        <w:t>2037, 2017, 2027, 2003А, 2009А, 2010, 2004, 2033, 2002РА, 2006, 2007А, 2031,2431,2432, 2433, 2433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4"/>
        </w:rPr>
        <w:t>, 2434, 2412, 2414 2415, 2413F, 2417 предназначены</w:t>
      </w:r>
      <w:r>
        <w:rPr>
          <w:rFonts w:cs="Times New Roman" w:ascii="Times New Roman" w:hAnsi="Times New Roman"/>
          <w:color w:val="000000"/>
          <w:sz w:val="24"/>
        </w:rPr>
        <w:t xml:space="preserve"> для измерений</w:t>
      </w:r>
      <w:r>
        <w:rPr>
          <w:rFonts w:cs="Arial CYR" w:ascii="Times New Roman" w:hAnsi="Times New Roman"/>
          <w:color w:val="000000"/>
          <w:sz w:val="24"/>
        </w:rPr>
        <w:t xml:space="preserve"> постоянного и переменного напряжения, переменного тока, сопротивления, частоты, температуры и используются как переносные портативные приборы при технических измерениях (цепей электропитания и др.) и в быту</w:t>
      </w:r>
      <w:r>
        <w:rPr>
          <w:rFonts w:cs="Times New Roman" w:ascii="Times New Roman" w:hAnsi="Times New Roman"/>
          <w:sz w:val="24"/>
        </w:rPr>
        <w:t xml:space="preserve">. </w:t>
        <w:tab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поверочный интервал - 1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ОПЕРАЦИИ ПОВЕРКИ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пераций, проводимых при поверке прибора, с  указанием разделов  настоящей Руководства, где изложен порядок их выполнения, приведен в таблице 1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9"/>
        <w:gridCol w:w="2126"/>
        <w:gridCol w:w="2041"/>
        <w:gridCol w:w="1361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перации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сть проведения пр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к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методики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ой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Внешний осмот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Опробова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3 Проверка основной погрешности прибора в режиме измерения напряжения постоянного и переменного  тока и сопроти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4 Проверка основной погрешности прибора в режиме измерения силы  постоянного и переменного  ток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5 Проверка основной погрешности в режиме измерения частоты синусоидальных сигнало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СРЕДСТВА ПОВЕРКИ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ерке должны использоваться эталоны  и вспомогательные средства измерений, удовлетворяющие указанным ниже требованиям и имеющие действующие свидетельства о повер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Абсолютная погрешность эталонов, используемых для  воспроизведения сигналов, подаваемых на входы проверяемых  клещей в соответствующем режиме измерения для каждой проверяемой точки не должна превышать 0,2  предела  допускаемой  погрешности клещ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При проверке погрешности измерения клещами сигналов напряжения и силы постоянного и переменного тока рекомендуется в качестве эталона для задания входного сигнала использовать установку поверочную У-300, амперметр  Д5090, лабораторный автотрансформа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DGC</w:t>
      </w: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 стабилизатор напряжения СН-500М, эквивалент шинопровода РУВИ.685421.001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При проверке погрешности измерения сопротивления клещами в качестве эталона для задания входного сигнала рекомендуется  использовать </w:t>
      </w:r>
      <w:r>
        <w:rPr>
          <w:rFonts w:cs="Times New Roman" w:ascii="Times New Roman" w:hAnsi="Times New Roman"/>
          <w:color w:val="000000"/>
          <w:sz w:val="24"/>
        </w:rPr>
        <w:t>магазин сопротивлений Р 4831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4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рке погрешности измерения клещами частоты переменного тока рекомендуется в качестве эталона  для задания входного сигнала  использовать генератор измерительный Г3-112, частотомер Ч3-64.</w:t>
      </w:r>
      <w:r>
        <w:rPr>
          <w:rFonts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ч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 При невозможности выполнения соотношения "1/5" допускается использовать эталоны  с упомянутым соотношением "1/3" и вводить контрольный допуск на погрешность проверяемого измерительного канала, равный 0,8 от допускаемых значений границ его погреш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 Допускается использовать другие образцовые  средства измерений, удовлетворяющие  п. 3.1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 ТРЕБОВАНИЯ К КВАЛИФИКАЦИИ ПОВЕРИТЕЛЕЙ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ерка к</w:t>
      </w:r>
      <w:r>
        <w:rPr>
          <w:rFonts w:cs="Times New Roman" w:ascii="Times New Roman" w:hAnsi="Times New Roman"/>
          <w:color w:val="000000"/>
          <w:sz w:val="24"/>
        </w:rPr>
        <w:t xml:space="preserve">лещей токоизмерительных аналог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квалифицированным персоналом лабораторий, аккредитованных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ку к</w:t>
      </w:r>
      <w:r>
        <w:rPr>
          <w:rFonts w:cs="Times New Roman" w:ascii="Times New Roman" w:hAnsi="Times New Roman"/>
          <w:color w:val="000000"/>
          <w:sz w:val="24"/>
        </w:rPr>
        <w:t xml:space="preserve">лещей токоизмерительных аналог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выполнять поверитель, прошедший инструктаж по технике безопасности, освоивший работу с данным прибором и  используемыми эталонами. Поверитель должен быть аттестован в соответствии с Пр 50.2.012-94 “ГСИ. Порядок аттестации поверителей средств измерений”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ТРЕБОВАНИЯ БЕЗОПАСНОСТ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оверки  необходимо соблюдать требования безопасности, предусмотренные "Правилами технической эксплуатации электроустановок потребителей и правилами техники безопасности при эксплуатации электроустановок потребителей"  (изд. 3), ГОСТ 12.2.007.0, ГОСТ 12.1.019., ГОСТ 22261,  указаниями по безопасности, изложенными в руководства по эксплуатации на прибор, применяемые эталоны и вспомогательное оборудование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УСЛОВИЯ ПОВЕРКИ И ПОДГОТОВКА К НЕЙ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Перед началом поверки поверитель должен изучить руководства по эксплуатации поверяемого прибора, эталонов и других технических средств, используемых при поверке, настоящую Инструкцию, правила техники безопасности и строго их соблюдать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До начала поверки эталоны должны быть в работе в течение времени самопрогрева, указанного в соответствующей документаци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Поверка должна производится в нормальных для прибора  условиях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а окружающего воздуха (20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)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ая влажность от 30 до 80 % без конденсации влаг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мосферное давление 84 – 106,7 кП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магнитное поле практически отсутствует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яжение питания-номинальное 1,5 В,3 В или 9 В (в зависимости от модели)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%;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брация,  тряска, удары, наклоны, влияющие на работу  клещей, должны отсутствовать.</w:t>
      </w:r>
    </w:p>
    <w:p>
      <w:pPr>
        <w:pStyle w:val="Normal"/>
        <w:widowControl/>
        <w:tabs>
          <w:tab w:val="clear" w:pos="708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 Перед проведением поверки должны быть выполнены следующие  подготовительные работы:</w:t>
      </w:r>
    </w:p>
    <w:p>
      <w:pPr>
        <w:pStyle w:val="Normal"/>
        <w:widowControl/>
        <w:ind w:left="70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клещи в рабочее положение с соблюдением указаний руководства по эксплуатаци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ПРОВЕДЕНИЕ ПОВЕРК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 Внешний осмотр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ся осмотр  прибора. Следует  убедиться в  механической  исправности  прибора, в целостности соединительных проводов;  в надежности крепления зажимов, в соответствии комплектности  прибора эксплуатационной документации; в наличии свидетельства о предыдущей поверке и даты поверки. Наличие внешних повреждений или  отсутствие необходимых комплектующих препятствует проведению поверк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 Опробова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2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 соответствии с указаниями Руководства по эксплуатации прибора установить батаре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обовании проверяют работоспособность прибора, убеждаются в четкой фиксации переключателя диапазонов измерений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7.3 Проверка основной погрешности прибора в режиме измерения напряжения постоянного и переменного  тока и сопроти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еключателем диапазонов прибора выбирают соответствующий режим измер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3.1 Проверка погрешности выполняется с использованием схемы рис. 7.1 (режим измерения напряжения постоянного и переменного тока) и схемы рис.7.2 (режим измерения сопротивления). Проверку выполняют в 5 точках Х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i</w:t>
      </w:r>
      <w:r>
        <w:rPr>
          <w:rFonts w:cs="Times New Roman" w:ascii="Times New Roman" w:hAnsi="Times New Roman"/>
          <w:color w:val="000000"/>
          <w:sz w:val="24"/>
        </w:rPr>
        <w:t xml:space="preserve">, i=1…5, равномерно распределенных по диапазону пре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елы допускаемой основной абсолютной  погрешности в каждой проверяемой точке рассчитываются по формуле, приведённой в технических характеристиках прибора для выбранного режима измер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3445</wp:posOffset>
                </wp:positionH>
                <wp:positionV relativeFrom="paragraph">
                  <wp:posOffset>44450</wp:posOffset>
                </wp:positionV>
                <wp:extent cx="4148455" cy="99250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992520"/>
                          <a:chOff x="0" y="0"/>
                          <a:chExt cx="4148280" cy="99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тановка повероч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126288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ещи токоизмери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7448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7448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74480"/>
                            <a:ext cx="117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3.5pt;width:326.65pt;height:78.15pt" coordorigin="1407,70" coordsize="6533,1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7;top:70;width:2698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тановка поверочна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951;top:70;width:1988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ещи токоизмери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106,817" to="5952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817" to="5952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817" to="5952,817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ˉ⁄</w:t>
      </w:r>
      <w:r>
        <w:rPr>
          <w:rFonts w:eastAsia="Symbol" w:cs="Symbol" w:ascii="Symbol" w:hAnsi="Symbol"/>
          <w:color w:val="000000"/>
          <w:sz w:val="24"/>
          <w:szCs w:val="24"/>
        </w:rPr>
        <w:t>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Рис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7.1. </w:t>
      </w:r>
      <w:r>
        <w:rPr>
          <w:rFonts w:cs="Times New Roman" w:ascii="Times New Roman" w:hAnsi="Times New Roman"/>
          <w:color w:val="000000"/>
          <w:sz w:val="24"/>
        </w:rPr>
        <w:t xml:space="preserve">Схема соединений при провер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грешности прибора в режиме измер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я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715</wp:posOffset>
                </wp:positionH>
                <wp:positionV relativeFrom="paragraph">
                  <wp:posOffset>51435</wp:posOffset>
                </wp:positionV>
                <wp:extent cx="142303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ОБРАЗЦ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СОПРОТИВ-ЛЕН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8.85pt;mso-wrap-distance-left:9.05pt;mso-wrap-distance-right:9.05pt;mso-wrap-distance-top:0pt;mso-wrap-distance-bottom:0pt;margin-top:4.05pt;mso-position-vertical-relative:text;margin-left:20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ОБРАЗЦ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СОПРОТИВ-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2715</wp:posOffset>
                </wp:positionH>
                <wp:positionV relativeFrom="paragraph">
                  <wp:posOffset>236855</wp:posOffset>
                </wp:positionV>
                <wp:extent cx="8235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.65pt" to="375.25pt,1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5675</wp:posOffset>
                </wp:positionH>
                <wp:positionV relativeFrom="paragraph">
                  <wp:posOffset>236855</wp:posOffset>
                </wp:positionV>
                <wp:extent cx="635" cy="164655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8.65pt" to="375.25pt,14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2080</wp:posOffset>
                </wp:positionH>
                <wp:positionV relativeFrom="paragraph">
                  <wp:posOffset>1882775</wp:posOffset>
                </wp:positionV>
                <wp:extent cx="82359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48.25pt" to="375.2pt,148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236855</wp:posOffset>
                </wp:positionV>
                <wp:extent cx="82359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8.65pt" to="202.4pt,18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155</wp:posOffset>
                </wp:positionH>
                <wp:positionV relativeFrom="paragraph">
                  <wp:posOffset>236855</wp:posOffset>
                </wp:positionV>
                <wp:extent cx="635" cy="164655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8.65pt" to="137.65pt,14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1882775</wp:posOffset>
                </wp:positionV>
                <wp:extent cx="82359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8.25pt" to="202.45pt,14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715</wp:posOffset>
                </wp:positionH>
                <wp:positionV relativeFrom="paragraph">
                  <wp:posOffset>1400175</wp:posOffset>
                </wp:positionV>
                <wp:extent cx="1423035" cy="874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Клещи токоизмери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8.85pt;mso-wrap-distance-left:9.05pt;mso-wrap-distance-right:9.05pt;mso-wrap-distance-top:0pt;mso-wrap-distance-bottom:0pt;margin-top:110.25pt;mso-position-vertical-relative:text;margin-left:20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Клещи токоизмерите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ис. 7.2. Схема соедин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верке погрешности прибора в режи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змерения сопротивле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я каждой проверяемой точки Х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i</w:t>
      </w:r>
      <w:r>
        <w:rPr>
          <w:rFonts w:cs="Times New Roman" w:ascii="Times New Roman" w:hAnsi="Times New Roman"/>
          <w:color w:val="000000"/>
          <w:sz w:val="24"/>
        </w:rPr>
        <w:t xml:space="preserve"> диапазона измерения выполняют указанные ниже оп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3.2 Вычисляют значения граничных показаний поверяемого прибора по формул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= X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0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ab/>
        <w:t xml:space="preserve">           X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u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= X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0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+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- предел допускаемой основной абсолютной  погрешности  поверяемого  прибора в установленном режиме в i-ой проверяемой точ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3.3 Устанавливают  значение величины,  подаваемой на соответствующий вход прибора, равным проверяемой точке Х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0i </w:t>
      </w:r>
      <w:r>
        <w:rPr>
          <w:rFonts w:cs="Times New Roman" w:ascii="Times New Roman" w:hAnsi="Times New Roman"/>
          <w:color w:val="000000"/>
          <w:sz w:val="24"/>
        </w:rPr>
        <w:t xml:space="preserve"> (см. табл.1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3.4 Регистрируют показание 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 поверяемого при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.5  Если выполняется одно (любое) из неравенст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Times New Roman" w:ascii="Times New Roman" w:hAnsi="Times New Roman"/>
          <w:color w:val="000000"/>
          <w:sz w:val="24"/>
        </w:rPr>
        <w:t xml:space="preserve"> 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di</w:t>
      </w:r>
      <w:r>
        <w:rPr>
          <w:rFonts w:cs="Times New Roman" w:ascii="Times New Roman" w:hAnsi="Times New Roman"/>
          <w:color w:val="000000"/>
          <w:sz w:val="24"/>
        </w:rPr>
        <w:t xml:space="preserve">          или       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rFonts w:cs="Times New Roman" w:ascii="Times New Roman" w:hAnsi="Times New Roman"/>
          <w:color w:val="000000"/>
          <w:sz w:val="24"/>
        </w:rPr>
        <w:t xml:space="preserve"> 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ui</w:t>
      </w:r>
      <w:r>
        <w:rPr>
          <w:rFonts w:cs="Times New Roman" w:ascii="Times New Roman" w:hAnsi="Times New Roman"/>
          <w:color w:val="000000"/>
          <w:sz w:val="24"/>
        </w:rPr>
        <w:t xml:space="preserve">  ,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бор брак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противном случае заносят данные в таблицу 1 и переходят к следующей проверяемой точке, повторяя операции по пп. 7.3.2- 7.3.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Таблица1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307"/>
        <w:gridCol w:w="1103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яемая точ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 диапа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ряемая </w:t>
              <w:br/>
              <w:t>точ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В/В/Ом/к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ничные  значения пока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В/В/Ом/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ное значение мВ/В/Ом/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ключение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 xml:space="preserve"> 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d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u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7.4 Проверка основной погрешности прибора в режиме измерения силы  постоянного и переменного  тока</w:t>
      </w:r>
    </w:p>
    <w:p>
      <w:pPr>
        <w:pStyle w:val="TextBodyIndent"/>
        <w:widowControl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4.1 Проверка погрешности выполняется с использованием схемы рис. 7.3 (режим измерения силы постоянного тока) и схемы рис.7.4 (режим измерения силы переменного тока). Проверку выполняют в 5 точках Х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i</w:t>
      </w:r>
      <w:r>
        <w:rPr>
          <w:rFonts w:cs="Times New Roman" w:ascii="Times New Roman" w:hAnsi="Times New Roman"/>
          <w:color w:val="000000"/>
          <w:sz w:val="24"/>
        </w:rPr>
        <w:t xml:space="preserve">, i=1…5, равномерно распределенных по диапазону пре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елы допускаемой основной абсолютной  погрешности в каждой проверяемой точке рассчитываются  по формуле, приведённой в технических характеристиках прибора для выбранного режима измер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3445</wp:posOffset>
                </wp:positionH>
                <wp:positionV relativeFrom="paragraph">
                  <wp:posOffset>44450</wp:posOffset>
                </wp:positionV>
                <wp:extent cx="4148455" cy="99250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992520"/>
                          <a:chOff x="0" y="0"/>
                          <a:chExt cx="4148280" cy="99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тановка повероч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126288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ещи токоизмери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7448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7448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74480"/>
                            <a:ext cx="117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3.5pt;width:326.65pt;height:78.15pt" coordorigin="1407,70" coordsize="6533,1563">
                <v:shape id="shape_0" fillcolor="white" stroked="t" o:allowincell="f" style="position:absolute;left:1407;top:70;width:2698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тановка поверочна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951;top:70;width:1988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ещи токоизмери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106,817" to="5952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817" to="5952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817" to="5952,817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ˉ⁄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ис. 7.3. Схема соедин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верке погрешности прибора в режи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мерения силы постоянного то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47765" cy="31394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1839595</wp:posOffset>
                </wp:positionV>
                <wp:extent cx="381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4.8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8445</wp:posOffset>
                </wp:positionH>
                <wp:positionV relativeFrom="paragraph">
                  <wp:posOffset>163195</wp:posOffset>
                </wp:positionV>
                <wp:extent cx="3810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Q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2.85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Q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0845</wp:posOffset>
                </wp:positionH>
                <wp:positionV relativeFrom="paragraph">
                  <wp:posOffset>544195</wp:posOffset>
                </wp:positionV>
                <wp:extent cx="4572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Q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85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Q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1687195</wp:posOffset>
                </wp:positionV>
                <wp:extent cx="4572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Q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2.8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Q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1045</wp:posOffset>
                </wp:positionH>
                <wp:positionV relativeFrom="paragraph">
                  <wp:posOffset>2449195</wp:posOffset>
                </wp:positionV>
                <wp:extent cx="381000" cy="304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92.85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2645</wp:posOffset>
                </wp:positionH>
                <wp:positionV relativeFrom="paragraph">
                  <wp:posOffset>1763395</wp:posOffset>
                </wp:positionV>
                <wp:extent cx="3810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38.85pt;mso-position-vertical-relative:text;margin-left:4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Рис. 7.4. Схема соединения приборов для проверки и определения основной погрешности</w:t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рения  силы переменного тока</w:t>
      </w:r>
    </w:p>
    <w:p>
      <w:pPr>
        <w:pStyle w:val="TextBodyInden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 – амперметр;</w:t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QF</w:t>
      </w:r>
      <w:r>
        <w:rPr>
          <w:rFonts w:cs="Times New Roman" w:ascii="Times New Roman" w:hAnsi="Times New Roman"/>
          <w:color w:val="000000"/>
          <w:sz w:val="24"/>
        </w:rPr>
        <w:t>1-</w:t>
      </w:r>
      <w:r>
        <w:rPr>
          <w:rFonts w:cs="Times New Roman" w:ascii="Times New Roman" w:hAnsi="Times New Roman"/>
          <w:color w:val="000000"/>
          <w:sz w:val="24"/>
          <w:lang w:val="en-US"/>
        </w:rPr>
        <w:t>QF</w:t>
      </w:r>
      <w:r>
        <w:rPr>
          <w:rFonts w:cs="Times New Roman" w:ascii="Times New Roman" w:hAnsi="Times New Roman"/>
          <w:color w:val="000000"/>
          <w:sz w:val="24"/>
        </w:rPr>
        <w:t>4 – выключатель автоматический  переменного тока А63-М,  5х1.3</w:t>
      </w:r>
    </w:p>
    <w:p>
      <w:pPr>
        <w:pStyle w:val="TextBodyInden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>ТУ16522.110-74;</w:t>
      </w:r>
    </w:p>
    <w:p>
      <w:pPr>
        <w:pStyle w:val="TextBodyInden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 – эквивалент шинопровода РУВИ.685421.001;</w:t>
      </w:r>
    </w:p>
    <w:p>
      <w:pPr>
        <w:pStyle w:val="TextBodyInden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Т – поверяемые клещи;</w:t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bCs/>
          <w:color w:val="000000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</w:rPr>
        <w:t>1, Т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</w:rPr>
        <w:t>2- трансформаторы.</w:t>
      </w:r>
    </w:p>
    <w:p>
      <w:pPr>
        <w:pStyle w:val="TextBodyInden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Inden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ение основной погрешности измерения значения силы переменного тока частотой      </w:t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50Гц  производят в точках, указанных в таблице 3, в следующей последовательности: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Подготавливают поверяемые клещи в соответствии с руководством по эксплуатации.</w:t>
      </w:r>
    </w:p>
    <w:p>
      <w:pPr>
        <w:pStyle w:val="TextBodyIndent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единяют приборы по схеме, приведенной на рисунке 2.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 xml:space="preserve">Рекомендуемый  тип  амперметра Д 5090. Лабораторный автотрансформатор    </w:t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подключают к выходу стабилизатора напряжения СН-500М.</w:t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3.   Устанавливают выключатель  </w:t>
      </w:r>
      <w:r>
        <w:rPr>
          <w:rFonts w:cs="Times New Roman" w:ascii="Times New Roman" w:hAnsi="Times New Roman"/>
          <w:color w:val="000000"/>
          <w:sz w:val="24"/>
          <w:lang w:val="en-US"/>
        </w:rPr>
        <w:t>QF</w:t>
      </w:r>
      <w:r>
        <w:rPr>
          <w:rFonts w:cs="Times New Roman" w:ascii="Times New Roman" w:hAnsi="Times New Roman"/>
          <w:color w:val="000000"/>
          <w:sz w:val="24"/>
        </w:rPr>
        <w:t xml:space="preserve"> 1 согласно таблице 3.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 xml:space="preserve">Магнитопроводом клещей охватывают эквивалент шинопровода  так, чтобы  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шинопровод находился  в геометрическом центре окна магнитоповода.</w:t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 xml:space="preserve">Для одной из поверяемых точек </w:t>
      </w:r>
      <w:r>
        <w:rPr>
          <w:rFonts w:cs="Times New Roman" w:ascii="Times New Roman" w:hAnsi="Times New Roman"/>
          <w:color w:val="000000"/>
          <w:sz w:val="24"/>
          <w:lang w:val="en-US"/>
        </w:rPr>
        <w:t>Io</w:t>
      </w:r>
      <w:r>
        <w:rPr>
          <w:rFonts w:cs="Times New Roman" w:ascii="Times New Roman" w:hAnsi="Times New Roman"/>
          <w:color w:val="000000"/>
          <w:sz w:val="24"/>
        </w:rPr>
        <w:t xml:space="preserve">, приведенных в таблице 3, трансформаторами               </w:t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</w:rPr>
        <w:t xml:space="preserve">1, </w:t>
      </w:r>
      <w:r>
        <w:rPr>
          <w:rFonts w:cs="Times New Roman" w:ascii="Times New Roman" w:hAnsi="Times New Roman"/>
          <w:color w:val="000000"/>
          <w:sz w:val="24"/>
          <w:lang w:val="en-US"/>
        </w:rPr>
        <w:t>TV</w:t>
      </w:r>
      <w:r>
        <w:rPr>
          <w:rFonts w:cs="Times New Roman" w:ascii="Times New Roman" w:hAnsi="Times New Roman"/>
          <w:color w:val="000000"/>
          <w:sz w:val="24"/>
        </w:rPr>
        <w:t>2 устанавливают ток в  соответствии с таблицей 3.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одят отсчет показаний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к поверяемых клещ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я  каждой  проверяемой  точки Х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i</w:t>
      </w:r>
      <w:r>
        <w:rPr>
          <w:rFonts w:cs="Times New Roman" w:ascii="Times New Roman" w:hAnsi="Times New Roman"/>
          <w:color w:val="000000"/>
          <w:sz w:val="24"/>
        </w:rPr>
        <w:t xml:space="preserve"> диапазона  измерения выполняют указанные ниже оп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4.2 Вычисляют значения граничных показаний поверяемого прибора по формул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= X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0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ab/>
        <w:tab/>
        <w:t>X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u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= X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0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+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- предел допускаемой основной абсолютной  погрешности  поверяемого  прибора в установленном режиме в i-ой проверяемой точ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4.3 Устанавливают значение величины,  подаваемой на соответствующий измерительный вход прибора, равным  проверяемой точке Х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0i </w:t>
      </w:r>
      <w:r>
        <w:rPr>
          <w:rFonts w:cs="Times New Roman" w:ascii="Times New Roman" w:hAnsi="Times New Roman"/>
          <w:color w:val="000000"/>
          <w:sz w:val="24"/>
        </w:rPr>
        <w:t xml:space="preserve"> (Х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i</w:t>
      </w:r>
      <w:r>
        <w:rPr>
          <w:rFonts w:cs="Times New Roman" w:ascii="Times New Roman" w:hAnsi="Times New Roman"/>
          <w:color w:val="000000"/>
          <w:sz w:val="24"/>
        </w:rPr>
        <w:t xml:space="preserve">, i=1…5, равномерно распределенных по диапазону преобразова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4.4. Регистрируют показание 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 поверяемого при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4.5  Если выполняется одно (любое) из неравенст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Times New Roman" w:ascii="Times New Roman" w:hAnsi="Times New Roman"/>
          <w:color w:val="000000"/>
          <w:sz w:val="24"/>
        </w:rPr>
        <w:t xml:space="preserve"> 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di</w:t>
      </w:r>
      <w:r>
        <w:rPr>
          <w:rFonts w:cs="Times New Roman" w:ascii="Times New Roman" w:hAnsi="Times New Roman"/>
          <w:color w:val="000000"/>
          <w:sz w:val="24"/>
        </w:rPr>
        <w:t xml:space="preserve">          или       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rFonts w:cs="Times New Roman" w:ascii="Times New Roman" w:hAnsi="Times New Roman"/>
          <w:color w:val="000000"/>
          <w:sz w:val="24"/>
        </w:rPr>
        <w:t xml:space="preserve"> 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ui</w:t>
      </w:r>
      <w:r>
        <w:rPr>
          <w:rFonts w:cs="Times New Roman" w:ascii="Times New Roman" w:hAnsi="Times New Roman"/>
          <w:color w:val="000000"/>
          <w:sz w:val="24"/>
        </w:rPr>
        <w:t xml:space="preserve">  ,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бор брак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противном случае заносят данные в таблицы 2 и переходят к следующей проверяемой точке, повторяя операции по пп. 7.4.2- 7.4.5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Таблица 2</w:t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307"/>
        <w:gridCol w:w="1103"/>
        <w:gridCol w:w="1533"/>
        <w:gridCol w:w="17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яемая точ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 диапазона преоб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ряемая </w:t>
              <w:br/>
              <w:t>точ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А/мА/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ничные  значения пока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А/мА/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н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А/мА/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ключение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 xml:space="preserve"> 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d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u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7.5 Проверка основной погрешности в режиме измерения частоты синусоидальных сигн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По меню прибора выбирается  режим измерения  сигналов синусоидальной формы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5.1 Проверку погрешности выполняют в точках, указанных в форме протокола, приведенной в таблице 3. Пределы допускаемой основной абсолютной погрешности в каждой проверяемой точке рассчитываются по формуле, приведённой в технических характеристиках прибора и соответствующей выбранному режиму измерения. Проверка выполняется по схеме рис. 7.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12661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енератор  сигналов измер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Генератор  сигналов измер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41275</wp:posOffset>
                </wp:positionV>
                <wp:extent cx="1151890" cy="694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лещи токоизмер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.2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Клещи токоизмер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30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950595" cy="9505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Частот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ме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3-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4pt;width:74.8pt;height:7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right="-5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Частот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ме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3-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914400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отомер Ч3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отомер Ч3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Рис. 7.5.  Схема соединений при проверке основной погреш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прибора в режиме   измерения  часто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у проводят в 5 точках i=1,..,5, равномерно распределённых по диапазону измерений. Для каждой проверяемой точки N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диапазона измерения выполняют указанные ниже оп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5.2. Вычисляют значения граничных показаний мультиметра по формул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lang w:val="en-US"/>
        </w:rPr>
        <w:t>= N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ab/>
        <w:tab/>
        <w:t>N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u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= N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+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 - предел допускаемой основной абсолютной  погрешности  поверяемого  прибора в установленном режиме в i-ой проверяемой точ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5.3. С измерительного генератора задают значение N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измеряемой величины равным проверяемой точ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5.4. Измеряют выходной величины генератора образцовым частотомером N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i</w:t>
      </w:r>
      <w:r>
        <w:rPr>
          <w:rFonts w:cs="Times New Roman" w:ascii="Times New Roman" w:hAnsi="Times New Roman"/>
          <w:color w:val="000000"/>
          <w:sz w:val="24"/>
        </w:rPr>
        <w:t xml:space="preserve"> и сравнивают с показанием мультиметра </w:t>
      </w:r>
      <w:r>
        <w:rPr>
          <w:rFonts w:cs="Times New Roman" w:ascii="Times New Roman" w:hAnsi="Times New Roman"/>
          <w:color w:val="000000"/>
          <w:sz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5.5.  Если выполняется одно (любое) из неравенств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(Y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Y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ui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бор бракуют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противном случае заносят данные в таблицу 3 и переходят к следующей проверяемой точке, повторяя операции по пп. 7.5.2- 7.5.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3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08"/>
        <w:gridCol w:w="1408"/>
        <w:gridCol w:w="1408"/>
        <w:gridCol w:w="172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яемая точка, % от диапаз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яемая точка , Гц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ничные значения показаний мультиметра, Г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ние мультиметра, Гц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ключение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 xml:space="preserve">di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ui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</w:rPr>
        <w:t xml:space="preserve">Примечание. Порядок операций может быть изменен при несовпадении показаний генератора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частотомера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widowControl w:val="false"/>
        <w:autoSpaceDE w:val="false"/>
        <w:rPr>
          <w:rFonts w:ascii="Times New Roman" w:hAnsi="Times New Roman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 ОФОРМЛЕНИЕ РЕЗУЛЬТАТОВ ПОВЕР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 положительных  результатах  поверки оформляется свидетельство о поверке согласно Пр 50.2.006-94.  В паспорт прибора вносится запись о  поверке  и указывается срок проведения следующей п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отрицательных результатах свидетельство о поверке не выдается, ранее выданное  свидетельство о поверке аннулируется, запись о поверке в паспорте прибора гас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i/>
      <w:iCs/>
      <w:szCs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36:00Z</dcterms:created>
  <dc:creator>201 отдел</dc:creator>
  <dc:description/>
  <dc:language>en-US</dc:language>
  <cp:lastModifiedBy>Михайлова</cp:lastModifiedBy>
  <cp:lastPrinted>2004-11-01T12:05:00Z</cp:lastPrinted>
  <dcterms:modified xsi:type="dcterms:W3CDTF">2005-11-02T12:36:00Z</dcterms:modified>
  <cp:revision>2</cp:revision>
  <dc:subject/>
  <dc:title>ГОСУДАРСТВЕННЫЙ КОМИТЕТ РОССИЙСКОЙ ФЕДЕРАЦИИ</dc:title>
</cp:coreProperties>
</file>