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4800" w:hanging="0"/>
        <w:jc w:val="center"/>
        <w:rPr>
          <w:spacing w:val="20"/>
          <w:sz w:val="28"/>
        </w:rPr>
      </w:pPr>
      <w:r>
        <w:rPr>
          <w:spacing w:val="20"/>
          <w:sz w:val="28"/>
        </w:rPr>
        <w:t>УТВЕРЖДЕНО</w:t>
      </w:r>
    </w:p>
    <w:p>
      <w:pPr>
        <w:pStyle w:val="Normal"/>
        <w:autoSpaceDE w:val="false"/>
        <w:ind w:left="480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autoSpaceDE w:val="false"/>
        <w:ind w:left="480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autoSpaceDE w:val="false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10 г.  №  734</w:t>
      </w:r>
    </w:p>
    <w:p>
      <w:pPr>
        <w:pStyle w:val="Normal"/>
        <w:autoSpaceDE w:val="false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талонах единиц величин, используемых в сфере государственного  регулирования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а измерени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. Общие полож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rPr/>
      </w:pPr>
      <w:r>
        <w:rPr/>
        <w:t>1. Настоящее Положение определяет порядок установления обязательных требований к эталонам единиц величин, используемым для обеспечения единства измерений в сфере государственного регулирования обеспечения единства измерений, в том числе государственным первичным эталонам единиц величин и иным эталонам единиц величин, включая применяемые в качестве эталонов единиц величин стандартные образцы и средства измерений (далее - эталоны единиц величин), и применения этих требований, порядок оценки соответствия эталонов единиц величин требованиям к этим эталонам, порядок передачи единиц величин от государственных эталонов единиц величин, а также порядок утверждения, содержания, сличения и применения государственных первичных эталонов единиц величин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Особенности установления обязательных требований к военным эталонам единиц величин и оценки соответствия военных эталонов единиц величин этим требованиям устанавливаются Министерством обороны Российской Федерации по согласованию с Министерством промышленности и торговли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sz w:val="28"/>
        </w:rPr>
      </w:pPr>
      <w:r>
        <w:rPr>
          <w:sz w:val="28"/>
        </w:rPr>
        <w:t>2. Понятия, используемые в настоящем Положении, означают следующее:</w:t>
      </w:r>
    </w:p>
    <w:p>
      <w:pPr>
        <w:pStyle w:val="TextBodyIndent"/>
        <w:ind w:firstLine="709"/>
        <w:rPr/>
      </w:pPr>
      <w:r>
        <w:rPr/>
        <w:t>"государственная поверочная схема" - документ, определяющий порядок передачи единиц величин эталонам единиц величин и (или) средствам измерений от эталонов единиц величин, имеющих более высокие показатели точности;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i/>
          <w:i/>
          <w:sz w:val="28"/>
        </w:rPr>
      </w:pPr>
      <w:r>
        <w:rPr>
          <w:sz w:val="28"/>
        </w:rPr>
        <w:t>"межаттестационный интервал" - установленный при утверждении эталона единицы величины интервал времени между очередными его аттестациями;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"методика периодической аттестации" - документ, определяющий совокупность конкретно описанных процедур, выполняемых в целях оценки соответствия эталона единицы величины обязательным требованиям, а также обеспечения передачи единицы величины от эталона единицы величины в соответствии с государственной поверочной схемой;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"первичная аттестация" - оценка соответствия эталона единицы величины заданным обязательным требованиям, проводимая до ввода в эксплуатацию эталона единицы величины;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"периодическая аттестация" - оценка соответствия эталона единицы величины установленным обязательным требованиям и передача единицы величины от эталона единицы величины в соответствии с государственной поверочной схемой, проводимые в процессе эксплуатации эталона единицы величины;</w:t>
      </w:r>
    </w:p>
    <w:p>
      <w:pPr>
        <w:pStyle w:val="TextBodyIndent"/>
        <w:ind w:firstLine="709"/>
        <w:rPr/>
      </w:pPr>
      <w:r>
        <w:rPr/>
        <w:t>"ученый-хранитель государственного первичного эталона единицы величины" - сотрудник государственного научного метрологического института, ответственный за содержание, сличение и применение государственного первичного эталона единицы величины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II. Установление обязательных требований к эталонам единиц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величин и применение этих требований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>3. Обязательные требования устанавливаются к применяемым в сфере государственного регулирования обеспечения единства измерений эталонам единиц величин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4. В состав эталонов единиц величин могут входить основные технические средства, в том числе средства измерений, которые применяются при воспроизведении, хранении и передаче единиц величин, контроле за соблюдением требований к условиям их содержания и применения, а также вспомогательные технические средства, в том числе информационно-вычислительные комплексы, сооружения, специальные платформы и фундаменты, специальные здания и помещения, обеспечивающие выполнение установленных требований к эталонам единиц величин, условиям их содержания и применения (далее -техническая инфраструктура).</w:t>
      </w:r>
    </w:p>
    <w:p>
      <w:pPr>
        <w:pStyle w:val="TextBodyIndent"/>
        <w:ind w:firstLine="709"/>
        <w:rPr/>
      </w:pPr>
      <w:r>
        <w:rPr/>
        <w:t>5. Обязательные требования к эталонам единиц величин  устанавливаются Федеральным агентством по техническому регулированию и метрологии при утверждении эталонов единиц величин.</w:t>
      </w:r>
    </w:p>
    <w:p>
      <w:pPr>
        <w:pStyle w:val="TextBodyIndent"/>
        <w:ind w:firstLine="709"/>
        <w:rPr/>
      </w:pPr>
      <w:r>
        <w:rPr/>
        <w:t>Установление обязательных требований к эталонам единиц величин осуществляется по результатам первичной аттестации в порядке, предусмотренном настоящим Положением.</w:t>
      </w:r>
    </w:p>
    <w:p>
      <w:pPr>
        <w:pStyle w:val="TextBodyIndent"/>
        <w:ind w:firstLine="709"/>
        <w:rPr/>
      </w:pPr>
      <w:r>
        <w:rPr/>
        <w:t>6. Приказом Федерального агентства по техническому регулированию и метрологии утверждается наименование эталона единицы величины, присваивается ему номер, определяется его состав, устанавливаются обязательные метрологические, технические требования (характеристики) и правила содержания и применения эталона единицы величины, а также его межаттестационный интервал.</w:t>
      </w:r>
    </w:p>
    <w:p>
      <w:pPr>
        <w:pStyle w:val="TextBodyIndent"/>
        <w:ind w:firstLine="709"/>
        <w:rPr/>
      </w:pPr>
      <w:r>
        <w:rPr/>
        <w:t xml:space="preserve">Кроме того, при утверждении Федеральным агентством по техническому регулированию и метрологии государственного первичного эталона единицы величины утверждаются государственная поверочная схема и ученый-хранитель государственного первичного эталона единицы величины. Требования к содержанию и построению государственных поверочных схем </w:t>
      </w:r>
      <w:r>
        <w:rPr>
          <w:kern w:val="2"/>
        </w:rPr>
        <w:t>устанавливаются Министерством промышленности и торговли Российской Федерации.</w:t>
      </w:r>
    </w:p>
    <w:p>
      <w:pPr>
        <w:pStyle w:val="TextBodyIndent"/>
        <w:ind w:firstLine="709"/>
        <w:rPr/>
      </w:pPr>
      <w:r>
        <w:rPr/>
        <w:t xml:space="preserve">7. Обязательные метрологические требования к эталонам единиц величин распространяются на характеристики (параметры) эталонов единиц величин, влияющие на результат и показатели точности измерений, а также на условия, при которых эти характеристики (параметры) должны быть обеспечены. </w:t>
      </w:r>
    </w:p>
    <w:p>
      <w:pPr>
        <w:pStyle w:val="TextBodyIndent"/>
        <w:ind w:firstLine="709"/>
        <w:rPr/>
      </w:pPr>
      <w:r>
        <w:rPr/>
        <w:t>8. Обязательные технические требования к эталонам единиц величин распространяются на особенности конструкции эталонов единиц величин в целях сохранения их метрологических характеристик в процессе эксплуатации, достижения достоверности результатов измерений и предотвращения несанкционированных вмешательств, а также на обеспечение безопасности, энергоэффективности и электромагнитной совместимости эталонов единиц величин в соответствии с законодательством Российской Федерации о техническом регулировании.</w:t>
      </w:r>
    </w:p>
    <w:p>
      <w:pPr>
        <w:pStyle w:val="TextBodyIndent"/>
        <w:ind w:firstLine="709"/>
        <w:rPr/>
      </w:pPr>
      <w:r>
        <w:rPr/>
        <w:t>9. Обязательные требования к содержанию и применению эталонов единиц величин распространяются на особенности их содержания и применения, при которых выполняются обязательные метрологические и технические требования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0. Сведения об утвержденных эталонах единиц величин вносятся Федеральным агентством по техническому регулированию и метрологии в Федеральный информационный фонд по обеспечению единства измерений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1. Обязательные требования к эталонам единиц величин, содержащиеся в правилах содержания и применения эталонов единиц величин и эксплуатационной документации, и государственные поверочные схемы применяются на этапах разработки, в процессе содержания и применения эталонов единиц величин. Для государственных первичных эталонов единиц величин обязательные требования к этим эталонам применяются также при их сличении в соответствии с пунктом 35 настоящего Положения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 государственным первичным эталонам единиц величин на этапе разработки  применяются требования, заданные в технических заданиях на их разработку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sz w:val="28"/>
        </w:rPr>
      </w:pPr>
      <w:r>
        <w:rPr>
          <w:sz w:val="28"/>
        </w:rPr>
        <w:t xml:space="preserve">III. Оценка соответствия эталонов единиц величин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sz w:val="28"/>
        </w:rPr>
      </w:pPr>
      <w:r>
        <w:rPr>
          <w:sz w:val="28"/>
        </w:rPr>
        <w:t>обязательным требованиям к этим эталонам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2. Оценка соответствия эталонов единиц величин обязательным требованиям к этим эталонам осуществляется в формах первичной и периодической аттестации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Для средств измерений утвержденного типа, применяемых в качестве эталонов единиц величин, вместо процедуры поверки средств измерений применяются процедуры первичной и периодической аттестации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3. Первичная аттестация эталонов единиц величин, за исключением государственных первичных эталонов единиц величин, осуществляется в соответствии с государственными поверочными схемами юридическими лицами и индивидуальными предпринимателями, содержащими и применяющими эталоны единиц величин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Первичная аттестация государственных первичных эталонов единиц величин осуществляется при проведении государственных испытаний государственных первичных эталонов единиц величин межведомственной комиссией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Межведомственная комиссия формируется Федеральным агентством по техническому регулированию и метрологии из представителей федеральных органов исполнительной власти, государственных научных метрологических институтов, других научных организаций, а также предприятий промышленности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4. Материалы первичной аттестации эталона единицы величины, содержащие результаты исследований, с приложением правил содержания и применения эталона единицы величины и предложений по межаттестационному интервалу направляются юридическим лицом или индивидуальным предпринимателем, которым принадлежит эталон единицы величины, в Федеральное агентство по техническому регулированию и метрологии для принятия решения об утверждении эталона единицы величины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авила содержания и применения эталона единицы величины включают: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требования к помещениям и условиям содержания и применения эталона единицы величины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требования по установке, регулировке и подготовке эталона единицы величины к его содержанию и применению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оцедуры контроля технического состояния эталона единицы величины и условий его содержания и применения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right="5" w:firstLine="709"/>
        <w:jc w:val="both"/>
        <w:rPr>
          <w:sz w:val="28"/>
        </w:rPr>
      </w:pPr>
      <w:r>
        <w:rPr>
          <w:sz w:val="28"/>
        </w:rPr>
        <w:t>процедуры технического обслуживания эталона единицы величины и его техническ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тодику периодической аттестации эталона единицы величины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right="5" w:firstLine="709"/>
        <w:jc w:val="both"/>
        <w:rPr>
          <w:sz w:val="28"/>
        </w:rPr>
      </w:pPr>
      <w:r>
        <w:rPr>
          <w:sz w:val="28"/>
        </w:rPr>
        <w:t>Для средств измерений утвержденного типа, применяемых в качестве эталонов единиц величин, правила содержания и применения могут включать только особенности их содержания и применения в качестве эталонов с указанием разделов эксплуатационной документации, в которых эти процедуры или требования содержатся.</w:t>
      </w:r>
    </w:p>
    <w:p>
      <w:pPr>
        <w:pStyle w:val="TextBodyIndent"/>
        <w:ind w:firstLine="709"/>
        <w:rPr/>
      </w:pPr>
      <w:r>
        <w:rPr/>
        <w:t xml:space="preserve">15. Первичная аттестация разработанных государственных эталонов единиц величин осуществляется комиссиями, формируемыми федеральными органами исполнительной власти, по заказам которых эти  эталоны разработаны, при проведении государственных испытаний на соответствие этих эталонов требованиям, заданным в технических заданиях на их разработку, обязательным метрологическим требованиям, а также государственным поверочным схемам. </w:t>
      </w:r>
    </w:p>
    <w:p>
      <w:pPr>
        <w:pStyle w:val="TextBodyIndent"/>
        <w:ind w:firstLine="709"/>
        <w:rPr/>
      </w:pPr>
      <w:r>
        <w:rPr/>
        <w:t>Первичная аттестация государственных первичных эталонов единиц величин осуществляется при проведении государственных испытаний на их соответствие требованиям, заданным в технических заданиях на их разработку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6. Периодическая аттестация государственных первичных эталонов единиц величин осуществляется государственными научными метрологическими институтами путем выполнения процедур сличения, предусмотренных пунктом 35 настоящего Положения, а также проведения исследований в соответствии с установленными правилами содержания и применения государственных первичных эталонов единиц величин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Результаты периодической аттестации вносятся в паспорт государственного первичного эталона единицы величины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Федеральное агентство по техническому регулированию и метрологии осуществляет проверку результатов периодической аттестации для государственных первичных эталонов единиц величин не реже 1 раза в 2 года. 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7. Периодическая аттестация эталонов единиц величин, за исключением государственных первичных эталонов единиц величин, осуществляется юридическими лицами и индивидуальными предпринимателями, содержащими и применяющими эталоны единиц величин, при передаче единиц величин эталонам единиц величин в соответствии с государственными поверочными схемами и методиками периодической аттестации эталонов единиц величин. По результатам периодической аттестации эталонов единиц величин указанные юридические лица и индивидуальные предприниматели оформляют свидетельства о периодической аттестации эталонов единиц величин, подтверждающие их соответствие государственным поверочным схемам. Форма указанного свидетельства утверждается Министерством промышленности и торговли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 xml:space="preserve">18. В случае признания эталона единицы величины, за исключением государственного первичного эталона единицы величины, несоответствующим обязательным требованиям по результатам его периодической аттестации оформляется извещение о непригодности эталона единицы величины к его применению. 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Извещение о непригодности к применению эталона единицы величины, за исключением государственного первичного эталона единицы величины, выдается юридическому лицу или индивидуальному предпринимателю, содержащему и применяющему этот эталон единицы величины, а его копия направляется в Федеральное агентство по техническому регулированию и метрологии, которое организует внесение соответствующих изменений в Федеральный информационный фонд по обеспечению единства измерений.</w:t>
      </w:r>
    </w:p>
    <w:p>
      <w:pPr>
        <w:pStyle w:val="TextBodyIndent"/>
        <w:ind w:firstLine="709"/>
        <w:rPr/>
      </w:pPr>
      <w:r>
        <w:rPr/>
        <w:t>Форма извещения о непригодности эталона единицы величины к его применению утверждается Министерством промышленности и торговли Российской Федерации.</w:t>
      </w:r>
    </w:p>
    <w:p>
      <w:pPr>
        <w:pStyle w:val="Normal"/>
        <w:numPr>
          <w:ilvl w:val="0"/>
          <w:numId w:val="0"/>
        </w:numPr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19. Результаты первичной и периодической аттестации эталона единицы величины, за исключением государственного первичного эталона единицы величины, отражаются в эксплуатационной документ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V. Передача единиц величин от государств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лонов единиц величин</w:t>
      </w:r>
    </w:p>
    <w:p>
      <w:pPr>
        <w:pStyle w:val="Normal"/>
        <w:autoSpaceDE w:val="false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0. Передача единиц величин осуществляется от государственных эталонов единиц величин, имеющих более высокие показатели точности, к эталонам единиц величин с более низкими показателями точности при первичной и периодической аттестации эталонов единиц величин или от государственных эталонов единиц величин средствам измерений при их повер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1. Юридические лица и индивидуальные предприниматели, содержащие и применяющие эталоны единиц величин, обязаны представлять их для получения соответствующих единиц величин от эталонов единиц величин, имеющих более высокие показатели точности, в соответствии с государственными поверочными схемами в сроки, не превышающие межаттестационный интерва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2. Передача единицы величины от государственного эталона единицы величины осуществляется при соблюдении условий его применения, содержащихся в правилах содержания и применения эталона единицы величины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3. Результаты передачи единицы величины от государственного эталона единицы величины заносятся в эксплуатационную документацию эталона единицы величины или средства измерений, которым осуществлена передача единицы величины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 xml:space="preserve">V. Утверждение, содержание, сличение и применение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государственных первичных эталонов единиц величин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 Государственные первичные эталоны единиц величин воспроизводят, хранят и передают единицы величин (шкалы величин) с наивысшей в Российской Федерации точностью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 Государственные первичные эталоны единиц величин могут воспроизводить, хранить и передавать как единицы величин (шкалы величин), так и дольные или кратные значения единиц величин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6. Решение об утверждении государственного первичного эталона единицы величины принимается Федеральным агентством по техническому регулированию и метрологии по результатам его государственных испытаний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7. При принятии решения об утверждении государственного первичного эталона единицы величины рассматриваются следующие документы: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техническое задание на создание (совершенствование) государственного первичного эталона единицы величины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акт государственных испытаний государственного первичного эталона единицы величины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) паспорт государственного первичного эталона единицы величины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государственная поверочная схем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) результаты исследований государственного первичного эталона единицы величины, полученные в процессе его разработк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е) конструкторская и эксплуатационная документац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ж) правила содержания и применения государственного первичного эталона единицы величины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8. По результатам рассмотрения документов, предусмотренных пунктом 27 настоящего Положения, Федеральное агентство по техническому регулированию и метрологии издает приказ об утверждении государственного первичного эталона единицы величины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9. Информация об утверждении государственного первичного эталона единицы величины и государственной поверочной схемы размещается на официальном сайте Федерального агентства по техническому регулированию и метрологии в сети Интернет и вносится в Федеральный информационный фонд по обеспечению единства измерени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0. Содержание государственных первичных эталонов единиц величин включает следующие процедуры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обеспечение воспроизводимости и неизменности хранимых единиц величин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выявление и учет изменений метрологических характеристик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) осуществление контроля технического состояния государственных первичных эталонов единиц величин и условий их содержания и применения;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г) техническое обслуживание и ремонт государственных первичных эталонов единиц величин и их технической инфраструктуры;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) консервация государственных первичных эталонов единиц величин  на период, когда государственные первичные эталоны единиц величин временно не применяются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1. Применение государственных первичных эталонов единиц величин включает процедуры передачи единиц величин эталонам единиц величин или в отдельных случаях средствам измерений в соответствии с требованиями государственных поверочных схем и методиками периодической аттестации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менение государственного первичного эталона единицы величины для поверки и (или) калибровки средств измерений осуществляется с разрешения Федерального агентства по техническому регулированию и метрологи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2. Содержание и применение государственных первичных эталонов единиц величин осуществляется государственными научными метрологическими институтами в соответствии с правилами содержания и применения государственных первичных эталонов единиц величин и государственными поверочными схемами.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3. При содержании и применении государственных первичных эталонов единиц величин периодическая аттестация государственных первичных эталонов единиц величин осуществляется в сроки, не превышающие межаттестационные интервалы. Поверка средств измерений, входящих в состав государственных первичных эталонов единиц величин, проводится в сроки, не превышающие  установленные для них межповерочные интервалы.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4. По результатам работ, связанных с содержанием и применением государственных первичных эталонов единиц величин, учеными-хранителями государственных первичных эталонов единиц величин оформляются протоколы этих работ, которые хранятся вместе с документацией на государственные первичные эталоны единиц величин в течение всего срока их эксплуатации.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остав сведений, содержащихся в протоколах работ, связанных с содержанием и применением государственных первичных эталонов единиц величин, устанавливается Федеральным агентством по техническому регулированию и метролог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5. Сличение государственных первичных эталонов единиц величин производится с эталонами единиц величин Международного бюро мер и весов и (или) национальными эталонами единиц величин иностранных государств и включает следующие процедуры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 подготовка государственных первичных эталонов единиц величин к сличения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 разработка и изготовление технических устройств и вспомогательного оборудования, которые необходимы для проведения слич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) представление государственных первичных эталонов единиц величин на сличение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 проведение сличений государственных первичных эталонов единиц величин, обработка и оформление их результатов;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) занесение результатов сличений государственных первичных эталонов единиц величин в паспорт государственных первичных эталонов единиц величин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6. Организацию содержания, сличения и применения  государственных первичных эталонов единиц величин, а также контроль за соблюдением государственными научными метрологическими институтами обязательных требований к содержанию, сличению и применению государственных первичных эталонов единиц величин осуществляет Федеральные агентство по техническому регулированию и метрологии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8496" w:leader="none"/>
          <w:tab w:val="left" w:pos="9216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tLeast" w:line="360"/>
      <w:ind w:firstLine="567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tLeast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04:00Z</dcterms:created>
  <dc:creator>sverchkova</dc:creator>
  <dc:description/>
  <cp:keywords/>
  <dc:language>en-US</dc:language>
  <cp:lastModifiedBy>sverchkova</cp:lastModifiedBy>
  <dcterms:modified xsi:type="dcterms:W3CDTF">2010-10-01T13:05:00Z</dcterms:modified>
  <cp:revision>1</cp:revision>
  <dc:subject/>
  <dc:title>УТВЕРЖДЕНО</dc:title>
</cp:coreProperties>
</file>